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ГРАФИК ЛИЧНОГО ПРИЕ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представителей юридических лиц руководством  райисполкома в </w:t>
      </w:r>
      <w:r>
        <w:rPr>
          <w:b/>
          <w:sz w:val="28"/>
          <w:szCs w:val="28"/>
        </w:rPr>
        <w:t>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1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5"/>
        <w:gridCol w:w="705"/>
      </w:tblGrid>
      <w:tr>
        <w:trPr>
          <w:trHeight w:val="1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январь</w:t>
            </w: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9123045" cy="702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9123045" cy="702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вгуст</w:t>
            </w:r>
            <w:bookmarkStart w:id="0" w:name="_1670658386"/>
            <w:bookmarkEnd w:id="0"/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9123045" cy="702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екабрь</w:t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КОВАЛЁН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 xml:space="preserve">Оле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e-BY"/>
              </w:rPr>
              <w:t>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3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e-BY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Ё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ОЧА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дуардо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ЧЕВ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ф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Д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8.00 до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Телефон для предварительной записи на личный прием к руководству райисполкома </w:t>
      </w:r>
      <w:r>
        <w:rPr>
          <w:b/>
          <w:sz w:val="30"/>
          <w:szCs w:val="30"/>
        </w:rPr>
        <w:t xml:space="preserve">8 (02157) 3-25-1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2340" w:right="3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13:00Z</dcterms:created>
  <dc:creator>1</dc:creator>
  <dc:description/>
  <cp:keywords/>
  <dc:language>en-US</dc:language>
  <cp:lastModifiedBy>Одно окно</cp:lastModifiedBy>
  <cp:lastPrinted>2023-01-03T09:32:00Z</cp:lastPrinted>
  <dcterms:modified xsi:type="dcterms:W3CDTF">2023-01-03T06:38:00Z</dcterms:modified>
  <cp:revision>6</cp:revision>
  <dc:subject/>
  <dc:title>ГРАФИК  ПРИЕМА</dc:title>
</cp:coreProperties>
</file>