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чного приема граждан и представителей юридических лиц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 общественной   приемной  при  Докшицком  райисполкоме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 первое полугодие  2023 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Докшицы, ул. Ленинская, 31 каб.107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</w:t>
      </w:r>
      <w:r>
        <w:rPr/>
        <w:t>(время приема  16.00 – 18.00)</w:t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673"/>
        <w:gridCol w:w="1843"/>
      </w:tblGrid>
      <w:tr>
        <w:trPr>
          <w:trHeight w:val="684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ема</w:t>
            </w:r>
          </w:p>
        </w:tc>
      </w:tr>
      <w:tr>
        <w:trPr>
          <w:trHeight w:val="36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ь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 Викто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меститель прокурор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2023</w:t>
            </w:r>
          </w:p>
        </w:tc>
      </w:tr>
      <w:tr>
        <w:trPr>
          <w:trHeight w:val="36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1.2023</w:t>
            </w:r>
          </w:p>
        </w:tc>
      </w:tr>
      <w:tr>
        <w:trPr>
          <w:trHeight w:val="36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ур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 Франц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023</w:t>
            </w:r>
          </w:p>
        </w:tc>
      </w:tr>
      <w:tr>
        <w:trPr>
          <w:trHeight w:val="36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стерё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 Альбин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курор Докш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ур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 Франц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2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2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кун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 Александ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омощник прокурора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3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3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ур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 Франц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3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Шишл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юридической консультацией  Докш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3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ть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ежда Викто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4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ха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и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4.2023</w:t>
            </w:r>
          </w:p>
        </w:tc>
      </w:tr>
      <w:tr>
        <w:trPr>
          <w:trHeight w:val="243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4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стерё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ег Альбин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курор Докш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5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5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ха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и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5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5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Шишл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юридической консультацией  Докш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5.2023</w:t>
            </w:r>
          </w:p>
        </w:tc>
      </w:tr>
      <w:tr>
        <w:trPr>
          <w:trHeight w:val="29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кунов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талья Александ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омощник прокурора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6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в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ута Леонид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6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ха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и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6.2023</w:t>
            </w:r>
          </w:p>
        </w:tc>
      </w:tr>
      <w:tr>
        <w:trPr>
          <w:trHeight w:val="37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ановск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оника Алексе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юрисконсуль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шицкого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6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2:00Z</dcterms:created>
  <dc:creator>FuckYouBill</dc:creator>
  <dc:description/>
  <cp:keywords/>
  <dc:language>en-US</dc:language>
  <cp:lastModifiedBy>Одно окно</cp:lastModifiedBy>
  <cp:lastPrinted>2022-12-29T12:18:00Z</cp:lastPrinted>
  <dcterms:modified xsi:type="dcterms:W3CDTF">2022-12-29T09:19:00Z</dcterms:modified>
  <cp:revision>45</cp:revision>
  <dc:subject/>
  <dc:title>В блоке – График приема – График личного приема граждан в Витебском облисполкоме  ЗАМЕНИТЬ на:  </dc:title>
</cp:coreProperties>
</file>