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</w:t>
      </w:r>
      <w:r>
        <w:rPr/>
        <w:tab/>
        <w:tab/>
        <w:tab/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</w:rPr>
      </w:pPr>
      <w:r>
        <w:rPr>
          <w:bCs/>
        </w:rPr>
        <w:t>ГРАФИК</w:t>
      </w:r>
    </w:p>
    <w:p>
      <w:pPr>
        <w:pStyle w:val="Normal"/>
        <w:jc w:val="center"/>
        <w:rPr>
          <w:bCs/>
        </w:rPr>
      </w:pPr>
      <w:r>
        <w:rPr>
          <w:bCs/>
        </w:rPr>
        <w:t>ПРИЕМА ИЗБИРАТЕЛЕЙ ДЕПУТАТАМИ ВОЛКОЛАТСКОГО СЕЛЬСКОГО СОВЕТА ДЕПУТАТОВ ДВАДЦАТЬ ДЕВЯТОГО  СОЗЫ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29"/>
        <w:gridCol w:w="2143"/>
        <w:gridCol w:w="1377"/>
        <w:gridCol w:w="339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№ </w:t>
            </w:r>
            <w:r>
              <w:rPr>
                <w:bCs/>
                <w:sz w:val="26"/>
              </w:rPr>
              <w:t>п.п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избирательного окру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Фамилия, имя, отче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ремя прием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есто прием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ржевский №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у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зими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торой вторн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яц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00-12.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м социальных услуг, д.Виржи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Нарочанская, 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лколатский №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качк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на Вальдоми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торой вторн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яц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00-12.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лколатский сельский исполнительный комитет, каб. № 2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.Волколат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Солнечная, 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Шильковский №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мста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слав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торой вторн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яц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00-12.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олколатский сельск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олнительный 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аб. № 2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.Волколата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ул.Солнечная, 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ниславский №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стерён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ис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вген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торой вторн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яц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0.00-12.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лколатское лесничество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Станиславцы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Центральная, 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гатьев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ль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о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рой вторн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яц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00-12.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дом старейшины Матюшонок Я.Б.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Загатье, ул.Солнечная, 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ищенский №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ейк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ёт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ле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торой вторн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яц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00-12.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ородищенская сельская библиотека-клуб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Городище,ул.Школьная,1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дичский №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вановская Татья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ам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торой вторн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яц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00-12.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дом старейшины Литвин А.В.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Будичи, ул.Садовая, 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8:00Z</dcterms:created>
  <dc:creator>СЕКРЕТАРЬ</dc:creator>
  <dc:description/>
  <cp:keywords/>
  <dc:language>en-US</dc:language>
  <cp:lastModifiedBy>USER</cp:lastModifiedBy>
  <cp:lastPrinted>2024-03-14T11:34:00Z</cp:lastPrinted>
  <dcterms:modified xsi:type="dcterms:W3CDTF">2024-03-14T08:38:00Z</dcterms:modified>
  <cp:revision>2</cp:revision>
  <dc:subject/>
  <dc:title>ГРАФИК</dc:title>
</cp:coreProperties>
</file>