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иема  граждан,  представителей</w:t>
      </w:r>
      <w:r>
        <w:rPr>
          <w:b/>
          <w:sz w:val="28"/>
        </w:rPr>
        <w:t xml:space="preserve">  юридическ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ц  и  индивидуальных   предпринимателей    руководством  районного  исполнительного   комитета, районного  Совета 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асы при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ВАЛЁ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, четвертая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г. Докшицы, ул. Ленинская, д.31, малый зал, каб. №3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НДАР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, 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г. Докшицы, ул. Ленинская, д.31, малый зал, каб. №30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РОБЬЁ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 председателя райисполко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г. Докшицы, ул. Ленинская, д.31, малый зал, каб. №203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И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г. Докшицы, ул. Ленинская, д.31, малый зал, каб. №31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ОЧ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айисполкома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г. Докшицы, ул. Ленинская, д.31, малый зал, каб. №31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РЧ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Элеф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г. Докшицы, ул. Ленинская, д.31, малый зал, каб. №10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ЖДАН</w:t>
            </w:r>
            <w:r>
              <w:rPr>
                <w:b/>
              </w:rPr>
              <w:t>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ья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райисполк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ая среда меся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г. Докшицы, ул. Ленинская, д.31, малый зал, каб. №10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  <w:t>Предварительная запись на личный прием осуществляется в кабинете №301 (приемная райисполкома), а также по телефону  8 (02157) 3 25 10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9:00Z</dcterms:created>
  <dc:creator>1</dc:creator>
  <dc:description/>
  <cp:keywords/>
  <dc:language>en-US</dc:language>
  <cp:lastModifiedBy>Одно окно</cp:lastModifiedBy>
  <cp:lastPrinted>2020-08-18T10:00:00Z</cp:lastPrinted>
  <dcterms:modified xsi:type="dcterms:W3CDTF">2023-01-03T06:13:00Z</dcterms:modified>
  <cp:revision>32</cp:revision>
  <dc:subject/>
  <dc:title/>
</cp:coreProperties>
</file>