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 xml:space="preserve">                         </w:t>
      </w:r>
    </w:p>
    <w:p>
      <w:pPr>
        <w:pStyle w:val="Normal"/>
        <w:ind w:firstLine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 проведения «прямых» телефонных линий руководством учреждения здравоохранения «Докшицкая центральная районная больница» на ноябрь 2022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09"/>
        <w:gridCol w:w="2256"/>
        <w:gridCol w:w="231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лж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милия, Имя, Отче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кабинета, теле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Время проведения «прямых» телефонных линий </w:t>
            </w:r>
          </w:p>
        </w:tc>
      </w:tr>
      <w:tr>
        <w:trPr>
          <w:trHeight w:val="20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Главный врач учреждения здравоохранения «Докшицкая центральная районная больниц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убор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>Сергей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едорови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ел.599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05.11.2022 г.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 09.00 до 10.00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03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рач акушер - гинеколог (заведующий поликлинико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ешторт Валентина Мечислав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№ </w:t>
            </w:r>
            <w:r>
              <w:rPr>
                <w:sz w:val="30"/>
                <w:szCs w:val="3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>тел. 5758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2.11.2022 г.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9.11.2022 г.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 09.00 до 10.00</w:t>
            </w:r>
          </w:p>
        </w:tc>
      </w:tr>
      <w:tr>
        <w:trPr>
          <w:trHeight w:val="129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Заместитель главного врача (по медицинской экспертизе и реабилитации)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Головчиц Наталья Александров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№</w:t>
            </w:r>
            <w:r>
              <w:rPr>
                <w:sz w:val="30"/>
                <w:szCs w:val="3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ел. 5995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6.11.2022 г.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 09.00 до 10.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3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9:00Z</dcterms:created>
  <dc:creator>Администратор</dc:creator>
  <dc:description/>
  <dc:language>en-US</dc:language>
  <cp:lastModifiedBy>Идеология</cp:lastModifiedBy>
  <dcterms:modified xsi:type="dcterms:W3CDTF">2022-11-17T07:39:00Z</dcterms:modified>
  <cp:revision>2</cp:revision>
  <dc:subject/>
  <dc:title/>
</cp:coreProperties>
</file>