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-15240</wp:posOffset>
                </wp:positionV>
                <wp:extent cx="30480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82.5pt;mso-wrap-distance-left:9.05pt;mso-wrap-distance-right:9.05pt;mso-wrap-distance-top:0pt;mso-wrap-distance-bottom:0pt;margin-top:-1.2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окшицкого районног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8234680</wp:posOffset>
            </wp:positionV>
            <wp:extent cx="1885950" cy="360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8404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.Э.Карчевски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7.01.2023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733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К проведения публичных слушаний по вопросам жилищно-коммунального хозяйства и благоустройства территорий Докшицкого района представителями Докшицкого районного исполнительного комитета, Докшицкого районного унитарного предприятия жилищно-коммунального хозяйства «Докшицы-коммунальник» на 2023 год</w:t>
      </w:r>
    </w:p>
    <w:p>
      <w:pPr>
        <w:pStyle w:val="Normal"/>
        <w:ind w:right="73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2559"/>
        <w:gridCol w:w="2559"/>
        <w:gridCol w:w="2559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атриваемые вопро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юридического лица, проводящего слуш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ршенствование жилищно-коммунального хозяйства Докшицкого района, реализация инвестиционных проектов и программ в сфере жилищно-коммунального хозяйства, благоустройство территорий населенных пунктов Докшицкого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шицкий районный исполнительный комит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3.20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:00-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Докшицы, ул.Ленинская, 31 (большой зал засе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ршенствование жилищно-коммунального хозяйства Докшицкого района, реализация инвестиционных проектов и программ в сфере жилищно-коммунального хозяйства, благоустройство территорий населенных пунктов Докшицкого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шицкое районное унитарное предприятие жилищно-коммунального хозяйства «Докшицы-коммунальн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9.2023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:00-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Докшицы, ул.Гайдара, 64 (зал заседани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5"/>
      <w:szCs w:val="25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4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3"/>
      <w:szCs w:val="13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13">
    <w:name w:val="Название1"/>
    <w:basedOn w:val="Normal"/>
    <w:qFormat/>
    <w:pPr>
      <w:widowControl/>
      <w:spacing w:before="360" w:after="360"/>
      <w:ind w:right="2268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4:00Z</dcterms:created>
  <dc:creator>User</dc:creator>
  <dc:description/>
  <cp:keywords/>
  <dc:language>en-US</dc:language>
  <cp:lastModifiedBy>Отдел ЖКХ</cp:lastModifiedBy>
  <cp:lastPrinted>2020-08-31T10:30:00Z</cp:lastPrinted>
  <dcterms:modified xsi:type="dcterms:W3CDTF">2023-01-31T11:52:00Z</dcterms:modified>
  <cp:revision>5</cp:revision>
  <dc:subject/>
  <dc:title/>
</cp:coreProperties>
</file>