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Информационное сообщение</w:t>
      </w:r>
    </w:p>
    <w:p>
      <w:pPr>
        <w:pStyle w:val="Normal"/>
        <w:spacing w:lineRule="exact" w:line="260"/>
        <w:jc w:val="center"/>
        <w:rPr/>
      </w:pPr>
      <w:r>
        <w:rPr/>
        <w:t>о подаче в суд заявлений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абзацем третьим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абзацем пятым пункта 11 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«О реализации Указа Президента Республики Беларусь от 24 марта 2021 г. № 116», Докшицкий районный исполнительный комитет извещает, что 7 марта 2023 года в суд Докшицкого района поданы заявление о признании жилых домов, расположенных по адресу: Докшицкий район, Ситцевский сельсовет, аг. Ситцы, ул. Центральная, д.90 и Докшицкий район, Ситцевский сельсовет, д. Репехи, ул. Боровая, д.22 выморочным наследством и передаче их в собственность Докш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и домами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Gorispolkom</dc:creator>
  <dc:description/>
  <cp:keywords/>
  <dc:language>en-US</dc:language>
  <cp:lastModifiedBy>User</cp:lastModifiedBy>
  <cp:lastPrinted>2022-05-19T14:48:00Z</cp:lastPrinted>
  <dcterms:modified xsi:type="dcterms:W3CDTF">2023-03-15T08:14:00Z</dcterms:modified>
  <cp:revision>7</cp:revision>
  <dc:subject/>
  <dc:title/>
</cp:coreProperties>
</file>