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Информационный материал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о безопасности детей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Сохранение жизни и здоровья детей в Республике Беларусь являются важнейшими социальными задачами. Государственной программой «Здоровье народа и демографическая безопасность Республики Беларусь на 2016-2020 годы» определены основные профилактические направления по сохранению здоровья и жизни детей, функции и задачи для всех заинтересованных органов государственного управ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лавным управлением по образованию, органами управления образованием, учреждениями образования совместно с главным управлением по здравоохранению реализуется комплекс мероприятий, направленных на создание здоровьесберегающей среды в учреждениях образова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 переутомления учащихся образовательный процесс в учреждениях образования организуется в условиях поддержания работоспособности учащихся в течение учебного дн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пропаганды здорового образа жизни, повышения двигательной активности учащихся, снятия эмоциональных нагрузок в течение учебного дня в учреждениях общего среднего образования в соответствии с расписанием уроков проводится для всех учащихся обязательное факультативное занятие «Час здоровья и спорта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рофилактики заболеваний опорно-двигательной системы в каждом учебном помещении устанавливается ученическая мебель в соответствии с ростом учащих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 2016 года в учреждениях образования области успешно реализуются межведомственный информационный проект «Школа – территория здоровья», который выключает в себя проекты «Школа, пропагандирующая здоровье», «Школа, содействующая укреплению здоровья», «Школа здоровья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авным управлением по образованию совместно с УВД, главным управлением по здравоохранению реализуется Комплексный план мероприятий, направленных на формирование устойчивой мотивации обучающихся к ведению здорового образа жизни, противодействие незаконному обороту наркотиков, профилактике их потребления, в том числе среди детей и молодежи, социальной реабилитации лиц, страдающих зависимостью от всех видов психоактивных вещест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За прошлый год к административной ответственности за потребление алкогольных напитков, в том числе и пива, комиссиями по делам несовершеннолетних к административной ответственности привлечено 1123 подростка. Кроме того, установлено 1215 взрослых, которые способствовали приобретению спиртного, из них 21 родитель. 9 (24) подросткам предъявлены обвинения в совершении 11 (23) преступлений, связанных с незаконным оборотом наркотических средст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дходы в работе по профилактике наркомании среди детей и молодежи направлены на обучение и просвещение учащихся, на подготовку и переподготовку педагогов, информационное просвещение родительской общественности о последствиях потребления детьми психоактивных веществ и привлечения к уголовной ответственност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образовательный процесс учреждений общего среднего образования внедрены учебные программы факультативных занятий «Мы –  сами» для 5-8 классов, «Культура здорового образа жизни» для 9-10 классов, в учреждениях высшего образования вопросы профилактики рассматриваются на факультативных дисциплинах и при изучении курса «Безопасность жизнедеятельности человека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едется разноплановая воспитательная работа по профилактике потребления психоактивных веществ среди молодежи. Эта работа продолжается летом в оздоровительных лагерях всех тип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Значительное внимание в области уделяется профилактике суицидального поведения несовершеннолетних, их психическому здоровью. Это направление обеспечивается в тесном взаимодействии учреждениями здравоохранения, образования, комиссиями, инспекциями по делам несовершеннолетних через реализацию мероприятий, содержащихся в областном плане по профилактике суицидов среди на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системной основе проводятся обучающие мероприятия для специалистов всех категорий, работающих с детьми, а также родителей, включая замещающих, по умению выявлять признаки кризисного состояния у детей, и их действиям по оказанию помощи детям, в ней нуждающим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органах управления образованием, учреждениях образования, здравоохранения, социального обслуживания населения имеется актуальная информация о видах и возможностях круглосуточной помощи жертвам домашнего насилия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Витебской области всеми заинтересованными принимаются меры по минимизации гибели детей от внешних причин и их травмирования. С участием областного, территориальных  подразделений МЧС обеспечено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учение детей основам безопасной жизнедеятельности, ответственного поведения начинается с раннего дошкольного возраста. В учреждениях образования созданы «тренировочные зоны», используются макеты светофоров, дорожных знаков, оборудованы уголки безопасности. В учреждениях образования функционируют клубы «Юных спасателей-пожарных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ктивно пропагандируется использование интерактивных форм обучения детей безопасности жизнедеятельности на базах Центров безопасности МЧС, которые  функционируют в нашей области в г.Витебске и г.Барани Оршанского района. С помощью инновационных технологий и тренажеров-стимуляторов обучающиеся отрабатывают практические навыки спасения людей, пользования первичными средствами пожаротушения, вызовов экстренных служб, эвакуации из задымленного помещения и т.д.</w:t>
      </w:r>
    </w:p>
    <w:p>
      <w:pPr>
        <w:pStyle w:val="Normal"/>
        <w:jc w:val="both"/>
        <w:rPr>
          <w:color w:val="0D0D0D"/>
          <w:sz w:val="36"/>
          <w:szCs w:val="36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оличество детей, погибших от внешних причин, в 2018 году снизилось с 27 до 14.  Дети в истекшем году погибли в результате утоплений – 3 (6), случайного падения – 2 (1), дорожно-транспортных происшествий – 3 (5), пожара – 1 (1), суицидов – 3 (3) и др.</w:t>
      </w:r>
      <w:r>
        <w:rPr>
          <w:sz w:val="36"/>
          <w:szCs w:val="36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опросы обеспечения безопасности детей не теряют своей актуальности и в текущем году. Только за истекший период 2019 года в результате смертельного травмирования из жизни ушло 5 (4)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должают иметь факты тяжелого травмирования детей, повлекших их госпитализацию, длительное лечение по причинам дорожно-транспортных происшествий, увечий, полученных от потенциально опасных бесхозных и аварийных объектов, в учреждениях образования, в домашних условиях ввиду безответственности родите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1.03.2019 на автодороге Полоцк-Витебск, водитель не справился с управлением легкового автомобиля, съехал в заполненный водой кювет и опрокинулся. В результате он и ехавшая с ним несовершеннолетняя , 2001 г.р., утонул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4.04.2019 в д.Добрейка Витебского района в искусственном водоеме на частном подворье утонул ребенок, 2013 г.р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8.04.2019 около 5 ч.20 мин. несовершеннолетний, 2002 г.р., в состоянии алкогольного опьянения, управляя мотоблоком в д. Курино Витебского района наехал на бордюрный камень и опрокинулся, в результате чего погиб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0"/>
          <w:szCs w:val="30"/>
        </w:rPr>
        <w:t>В ряде случаев гибели детей можно было избежать, обеспечив безопасный режим объектов и соблюдение правил безопасности.</w:t>
      </w:r>
      <w:r>
        <w:rPr>
          <w:sz w:val="36"/>
          <w:szCs w:val="36"/>
        </w:rPr>
        <w:t xml:space="preserve"> </w:t>
      </w:r>
    </w:p>
    <w:p>
      <w:pPr>
        <w:pStyle w:val="TextBody"/>
        <w:spacing w:before="0" w:after="0"/>
        <w:jc w:val="both"/>
        <w:rPr>
          <w:rFonts w:eastAsia="Arial Unicode MS"/>
          <w:sz w:val="30"/>
          <w:szCs w:val="30"/>
        </w:rPr>
      </w:pPr>
      <w:r>
        <w:rPr>
          <w:sz w:val="36"/>
          <w:szCs w:val="36"/>
        </w:rPr>
        <w:t xml:space="preserve">     </w:t>
      </w:r>
      <w:r>
        <w:rPr>
          <w:rFonts w:eastAsia="Arial Unicode MS"/>
          <w:sz w:val="30"/>
          <w:szCs w:val="30"/>
        </w:rPr>
        <w:t>Не утрачивают своей актуальности проблемы безопасности жизни и здоровья детей в летний период, особенно с наступлением жары. Ряд населенных пунктов в области находится  в непосредственной близости от водоемов, следует обратить особое внимание на неукоснительное соблюдение правил безопасного пребывания детей у воды, исключение возможных несчастных случаев и ответственность родителей за жизнь своих детей.</w:t>
      </w:r>
    </w:p>
    <w:p>
      <w:pPr>
        <w:pStyle w:val="Normal"/>
        <w:shd w:fill="FFFFFF" w:val="clear"/>
        <w:spacing w:lineRule="exact" w:line="341"/>
        <w:ind w:left="20" w:right="20" w:firstLine="700"/>
        <w:jc w:val="both"/>
        <w:rPr/>
      </w:pPr>
      <w:r>
        <w:rPr>
          <w:rFonts w:eastAsia="Arial Unicode MS"/>
          <w:sz w:val="30"/>
          <w:szCs w:val="30"/>
        </w:rPr>
        <w:t xml:space="preserve">Особое внимание следует уделить организации полезной занятости детей, используя возможности лагерей, учреждений образования, культуры, спорта. Необходимо максимально задействовать на уборке урожая учащихся старших классов, предоставив им возможность внести свой вклад в уборку зерновых и заработать деньги. </w:t>
      </w:r>
    </w:p>
    <w:p>
      <w:pPr>
        <w:pStyle w:val="Normal"/>
        <w:shd w:fill="FFFFFF" w:val="clear"/>
        <w:spacing w:lineRule="exact" w:line="341"/>
        <w:ind w:left="20" w:right="20" w:firstLine="70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Руководителям трудовых коллективов в период уборочной страды в целях предотвращения оставления малолетних детей без присмотра в необходимых случаях регулировать график рабочего времени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, в первую очередь родителям, обращать внимание своих детей на соблюдение мер безопасности, при передвижении на велосипедах, о правилах поведения на железной дорог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ям сельских, поселковых исполнительных комитетов совместно с заинтересованными предъявить требования к собственникам земельных участков, на которых находятся искусственные водоемы, по наведению должного порядка и ограничению доступа детей к этим объектам. Как показывает статистика, указанные водоемы являются зоной высокого риска для жизни де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обственникам объектов, независимо от формы собственности, представляющих потенциальную опасность и расположенных вблизи населенных пунктов, где проживают или могут находиться дети, необходимо незамедлительно оградить доступ к этим объекта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Комиссия по делам несовершеннолетних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Витебского облисполко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3:00Z</dcterms:created>
  <dc:creator>Машбюро 3</dc:creator>
  <dc:description/>
  <cp:keywords/>
  <dc:language>en-US</dc:language>
  <cp:lastModifiedBy>Test</cp:lastModifiedBy>
  <cp:lastPrinted>2019-06-20T09:30:00Z</cp:lastPrinted>
  <dcterms:modified xsi:type="dcterms:W3CDTF">2019-06-20T08:17:00Z</dcterms:modified>
  <cp:revision>6</cp:revision>
  <dc:subject/>
  <dc:title>КОМИССИЯ ПО ДЕЛАМ НЕСОВЕРШЕННОЛЕТНИХ ОБЛИСПОЛКОМА</dc:title>
</cp:coreProperties>
</file>