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НІКІ РАБОТЫ ОРГАНАЎ ЗАГСА ДОКШЫЦКАГА РАЁ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 2022 ГОД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2022 годзе органамі загса Докшыцкага раёна складзена 794 запісу актаў грамадзянскага  стану, з іх 412 складзена аддзелам загса  Докшыцкага райвыканка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2022 годзе ў Докшыцкім раёне праведзена 5 залатых вяселляў,      3 сярэбраныя вяселлі, 1 брыльянтавае вясел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дзелам загса за 2022 год выдадзена 972 даведкі, якія ўтрымліваюць звесткі з запісаў актаў грамадзянскага стану, у тым лік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3 даведкі, якія ўтрымліваюць звесткі з запісаў актаў грамадзянскага стану, па заявах грамадзя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9 даведак, якія ўтрымліваюць звесткі з запісаў актаў грамадзянскага стану, па запытах устаноў і арганізацы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 даведак аб адсутнасці запісу акта аб заключэнні шлю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несена 49 заключэнняў аб унясенні выпраўленняў, дапаўненняў і змяненняў у запісе актаў грамадзянскага стану, па 5 заявах вынесены заключэння аб  адмове аб унясенні выпраўленняў, дапаўненняў і змяненняў у запісе актаў грамадзянскага ста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2 год у Докшыцкі райвыканкам па пытаннях загса паступіла  5 зваротаў грамадзян, якія былі своечасова разгледжаны і дадзены растлумачальныя адказы аб парадку атрымання ў органах загса якія цікавяць заяўнікаў дакументаў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мінулы год спачатку запісаліся на прыём 27 грамадзян, 15 – спачатку пракансультаваны. 23 чалавека падалі заяўку па тэлефоне на выраб даведак, па якім фактычна выдадзена 23 дакумента. 4 пары спачатку запісаліся на рэгістрацыю заключэння шлюбу (усе зарэгістравалі шлюб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йбольш папулярнымі імёнамі для дзяўчынак</w:t>
      </w:r>
      <w:r>
        <w:rPr>
          <w:rFonts w:cs="Times New Roman" w:ascii="Times New Roman" w:hAnsi="Times New Roman"/>
          <w:sz w:val="30"/>
          <w:szCs w:val="30"/>
        </w:rPr>
        <w:t xml:space="preserve"> у 2022 годзе былі Сафія, Ганна, Ева, Мілана, Ульяна. Рэдкія   імі – Донья, Ніколь. Двайных імён нованароджаным дзяўчынкам не давалі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Найбольш папулярнымі імёнамі для хлопчыкаў</w:t>
      </w:r>
      <w:r>
        <w:rPr>
          <w:rFonts w:cs="Times New Roman" w:ascii="Times New Roman" w:hAnsi="Times New Roman"/>
          <w:sz w:val="30"/>
          <w:szCs w:val="30"/>
        </w:rPr>
        <w:t xml:space="preserve"> у 2022 годзе былі Цімафей, Ягор, Арсеній, Мацвей, Марк. Рэдкія   імі – Авель, Елісей. Двайных імён нованароджаным хлопчыкам не дава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27:00Z</dcterms:created>
  <dc:creator>USER</dc:creator>
  <dc:description/>
  <cp:keywords/>
  <dc:language>en-US</dc:language>
  <cp:lastModifiedBy>ЗАГС</cp:lastModifiedBy>
  <cp:lastPrinted>2022-03-11T14:43:00Z</cp:lastPrinted>
  <dcterms:modified xsi:type="dcterms:W3CDTF">2023-01-14T12:29:00Z</dcterms:modified>
  <cp:revision>6</cp:revision>
  <dc:subject/>
  <dc:title/>
</cp:coreProperties>
</file>