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</w:t>
      </w:r>
    </w:p>
    <w:p>
      <w:pPr>
        <w:pStyle w:val="Normal"/>
        <w:spacing w:lineRule="exact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дл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ведения </w:t>
      </w:r>
      <w:r>
        <w:rPr>
          <w:rFonts w:cs="Times New Roman" w:ascii="Times New Roman" w:hAnsi="Times New Roman"/>
          <w:sz w:val="30"/>
          <w:szCs w:val="30"/>
        </w:rPr>
        <w:t>конкурса по выбору исполнителей мероприятий подпрограммы 1 «Доступность услуг» (Задача 2. Содействие повышению качества бытовых услуг и их разнообразию) Государственной программы «Комфортное жилье и благоприятная среда» на 2021-2025 годы от  05.04.2023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sz w:val="30"/>
          <w:szCs w:val="30"/>
          <w:u w:val="single"/>
        </w:rPr>
        <w:t>Докшиц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 </w:t>
      </w:r>
      <w:r>
        <w:rPr>
          <w:rFonts w:cs="Times New Roman" w:ascii="Times New Roman" w:hAnsi="Times New Roman"/>
          <w:sz w:val="30"/>
          <w:szCs w:val="30"/>
          <w:u w:val="single"/>
        </w:rPr>
        <w:t>ул. Ленинская, 31, г. Докшиц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3. адрес интернет-сайта: </w:t>
      </w:r>
      <w:r>
        <w:rPr>
          <w:rStyle w:val="HTML"/>
          <w:rFonts w:cs="Times New Roman" w:ascii="Times New Roman" w:hAnsi="Times New Roman"/>
          <w:i w:val="false"/>
          <w:sz w:val="30"/>
          <w:szCs w:val="30"/>
          <w:u w:val="single"/>
        </w:rPr>
        <w:t>dokshitsy.vitebsk-region.gov.by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rikdok@vitobl.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Лукша Наталья Валерьевн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sz w:val="30"/>
          <w:szCs w:val="30"/>
          <w:u w:val="single"/>
        </w:rPr>
        <w:t>8 (02157) 3255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предмет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право заключения договора на выполнение мероприятий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10 мая 2023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14 часов 10 мину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Витебская область, г. Докшицы, ул.Ленинская, 31, кабинет № 31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 порядок проведения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конкурс проводится в порядке определенном в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Инструкции о порядке проведения конкурсов по выбору исполнителей мероприятий государственных программ, утвержденной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Министерства антимонопольного регулирования и торговли от 18 марта 2021 г. № 16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«О конкурсе по выбору исполнителей мероприятий» (далее – Инструкц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Информация о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Государственной программы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 xml:space="preserve">подпрограмма </w:t>
      </w:r>
      <w:r>
        <w:fldChar w:fldCharType="begin"/>
      </w:r>
      <w:r>
        <w:rPr>
          <w:rStyle w:val="InternetLink"/>
          <w:sz w:val="30"/>
          <w:spacing w:val="-2"/>
          <w:u w:val="single"/>
          <w:szCs w:val="30"/>
          <w:rFonts w:cs="Times New Roman" w:ascii="Times New Roman" w:hAnsi="Times New Roman"/>
          <w:color w:val="000000"/>
        </w:rPr>
        <w:instrText xml:space="preserve"> HYPERLINK "http://bii.by/tx.dll?d=448487&amp;" \l "a3"</w:instrText>
      </w:r>
      <w:r>
        <w:rPr>
          <w:rStyle w:val="InternetLink"/>
          <w:sz w:val="30"/>
          <w:spacing w:val="-2"/>
          <w:u w:val="singl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1</w:t>
      </w:r>
      <w:r>
        <w:rPr>
          <w:rStyle w:val="InternetLink"/>
          <w:sz w:val="30"/>
          <w:spacing w:val="-2"/>
          <w:u w:val="singl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  <w:t>«Доступность услуг» (Задача 2. Содействие повышению качества бытовых услуг и их разнообраз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4. Информация об условиях выполнения мероприяти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sz w:val="30"/>
          <w:szCs w:val="30"/>
          <w:u w:val="single"/>
        </w:rPr>
        <w:t>31 декабря 2023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 результаты выполнения мероприятий для организатора конкурса: </w:t>
      </w:r>
      <w:r>
        <w:rPr>
          <w:rFonts w:cs="Times New Roman" w:ascii="Times New Roman" w:hAnsi="Times New Roman"/>
          <w:sz w:val="30"/>
          <w:szCs w:val="30"/>
          <w:u w:val="single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ориентировочный размер средств, предоставляемых исполнителю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- 16500 руб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- 6150 рубл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районный бюдж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средств выделяемых исполнителю мероприятий из </w:t>
      </w:r>
      <w:r>
        <w:rPr>
          <w:rFonts w:cs="Times New Roman" w:ascii="Times New Roman" w:hAnsi="Times New Roman"/>
          <w:sz w:val="30"/>
          <w:szCs w:val="30"/>
          <w:u w:val="single"/>
        </w:rPr>
        <w:t>районного бюджета</w:t>
      </w:r>
      <w:r>
        <w:rPr>
          <w:rFonts w:cs="Times New Roman" w:ascii="Times New Roman" w:hAnsi="Times New Roman"/>
          <w:sz w:val="30"/>
          <w:szCs w:val="30"/>
        </w:rPr>
        <w:t xml:space="preserve"> на выполн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 - 165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 - 61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>
          <w:trHeight w:val="98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 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>
          <w:trHeight w:val="40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5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1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3. </w:t>
            </w:r>
            <w:r>
              <w:rPr>
                <w:rFonts w:cs="Arial" w:ascii="Arial" w:hAnsi="Arial"/>
                <w:color w:val="0F1419"/>
                <w:sz w:val="20"/>
                <w:szCs w:val="20"/>
                <w:shd w:fill="DDE9EB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оличество населенных пунктов с численностью населения менее 200 человек, входящих в зону обслуживания объектов бытового обслуживания юридического лица, индивидуального предпринимателя (максимум - 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5 до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й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6. Перечень условий, включаемых в договор на выполнение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выполнения (в полном объеме выделенных бюджетных средст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й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й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е темпов роста объемов оказания бытовых услуг к предыдущему году в действующих ценах – 100,3%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обеспечение предоставления основных видов бытовых услуг по заявке, а также прием заказов в объектах бытового обслуживания и (или) посредством выездного обслуживания на территории сельской местности Докшицкого района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- дополнительно для индивидуальных предпринимателей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оздание (наличие) не менее одного рабоче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й по возврату бюджетных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преимущественное применение исполнителем мероприятий при реализации мероприятий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9. меры ответств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 уплачивает в районный бюджет штраф в размере 5 (пяти) базовых величин, установленных на день его уплаты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воевременность (нарушение сроков)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условий (требований) к качеству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тижение показателей деятельности исполнителя мероприятий, направленной на достижение целевых показателей указанных в пункте 6.6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эффективное использование бюджетных средств на осуществление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 место (почтовый адрес)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Докшицкий районный исполнительный комитет, 211722, Витебская область, г.Докшицы, ул.Ленинская, 31, отдел экономики, кабинет 215 (на конверте должна быть пометка –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«Заявка на участие в конкурсе по государственной программе»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2. дата и время конечного срока приема заявок на участие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 14 часов 00 минут 10 мая 2023 года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 заявка на участие в конкурсе составляется: </w:t>
      </w:r>
      <w:r>
        <w:rPr>
          <w:rFonts w:cs="Times New Roman" w:ascii="Times New Roman" w:hAnsi="Times New Roman"/>
          <w:sz w:val="30"/>
          <w:szCs w:val="30"/>
          <w:u w:val="single"/>
        </w:rPr>
        <w:t>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4. юридические лица, индивидуальные предприниматели заявляют о своем участии в конкурсе посредством подачи организатору конкурса заявки на участие в конкурсе. Одним участником конкурса может быть подана только одна заявка на участие в конкур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 Инструкции и требований, указанных в извещении о провед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Заявка на участие в конкурсе должна содержать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б участнике конкурс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полное наименование для юридического лица либо фамилию, собственное имя, отчество (если таковое имеется) для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(если таковое имеется) и номер телефона лица для конт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3. сведения об организаторе конкурса (полное наименование, место нахож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4. информацию о конкурсе (предмет конкурса, дата проведения конкур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5. информацию о мероприят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 (подпрограмм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6. условия, предлагаемые участником конкурса для заключения договора на выполнение мероприятий. В число условий, предлагаемых участником конкурса для заключения договора на выполнение мероприятий, включ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выполнения мероприятий (в полном объеме или часть мероприятий, если в извещении о проведении конкурса указана информация о возможности выполнения части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оки начала и завершения отдельных этапов выполнения мероприятий (если в извещении о проведении конкурса указана информация о возможности выполнения мероприятий отдельными этапа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 выполнения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й (название показателей и их знач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е условия, включенные в перечень условий о выполнении мероприятий, указанный в извещении о проведен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7. обязательство выполнить мероприятие в соответствии с условиями (требованиями) к качеству выполнения мероприятий, указанными в извещении о проведени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8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9. обязательство по преимущественному применению при реализации мероприятий товаров (в том числе сырья, материалов, оборудования, инструментов и др.), произведенных в Республике Беларусь и (или) государствах-членах Евразийского экономического союза (либо государствах, товарам из которых предоставлен национальный режим), в пределах, допустимых законодательством о государственных закупках или закупках за счет собств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0. прилагаемые документы, предусмотренные извещением о проведении конкурса, и иные документы, представляемые участником конкурса по его у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4.11. заявление участника конкурса о его участии в конкурсе и об отсутствии обстоятельств, указанных в абзацах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</w:rPr>
        <w:instrText xml:space="preserve"> HYPERLINK "http://bii.by/tx.dll?d=325899&amp;a=27" \l "a27"</w:instrTex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</w:rPr>
        <w:t>четвертом–восьмом</w:t>
      </w:r>
      <w:r>
        <w:rPr>
          <w:rStyle w:val="InternetLink"/>
          <w:sz w:val="30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 xml:space="preserve">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№ 28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5. Заявка на участие в конкурсе запечатывается юридическим лицом, индивидуальным предпринимателем в почтовый конверт, на котором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 (под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тка 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6. Конверт с заявкой направляется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Underpoint"/>
        <w:spacing w:before="0" w:after="0"/>
        <w:ind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, вправе отказаться от проведения конкурса не позднее чем за 15 календарных дней до проведения конкурса, если иной срок не предусмотрен законодательством или в извещении о провед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9. Срок для заключения договора на выполнение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й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й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 справка налогового органа о состоянии расчетов с бюджетом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1:00Z</dcterms:created>
  <dc:creator>Гашев А.Г.</dc:creator>
  <dc:description/>
  <cp:keywords/>
  <dc:language>en-US</dc:language>
  <cp:lastModifiedBy>Отдел экономики</cp:lastModifiedBy>
  <cp:lastPrinted>2023-04-04T08:09:00Z</cp:lastPrinted>
  <dcterms:modified xsi:type="dcterms:W3CDTF">2023-04-07T09:55:00Z</dcterms:modified>
  <cp:revision>19</cp:revision>
  <dc:subject/>
  <dc:title/>
</cp:coreProperties>
</file>