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1.03.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ИЗВЕЩЕНИЕ Об открытом АУКЦИОНЕ ПО ПРОДАЖЕ ОБЪЕКТа Государственной СОБСТВЕННОСТИ</w:t>
      </w:r>
      <w:r>
        <w:rPr/>
        <w:t xml:space="preserve">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072"/>
        <w:gridCol w:w="1985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жилое здание, расположенное по адресу: Витебская обл., Докшицкий р-н, Бегомльский с/с, г.п. Бегомль, ул. Советская, 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225/С-18615 (здание нежилое – нежилое здание) с холодной пристройкой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,6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5 г. 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я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2180290401001102 для обслуживания нежилого здания, площадью 0,0955 га, сроком аренды на 50 лет. Ограничения (обременения) прав в использовании земельного участка в связи с его расположением в охранных зонах электрических сетей напряжением до 1000 вольт, площадь 0,0031 га.</w:t>
            </w:r>
          </w:p>
          <w:p>
            <w:pPr>
              <w:pStyle w:val="Style5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использования земельного участка по назначению или для размещения объектов административного назначения, розничной торговли, общественного питания, гостиничного назначения, бытового обслуживания населения, жилой застройки, иного на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800,00</w:t>
            </w:r>
            <w:r>
              <w:rPr>
                <w:spacing w:val="-6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76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Докшицкое районное унитарное предприятие жилищно-коммунального хозяйства ”Докшицы-коммунальник“</w:t>
      </w:r>
      <w:r>
        <w:rPr>
          <w:rStyle w:val="FontStyle11"/>
          <w:rFonts w:cs="Arial" w:ascii="Arial" w:hAnsi="Arial"/>
          <w:spacing w:val="-6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тел. 8 (02157) 3 25 18, 5 22 25 (отдел экономики Докшицкого райисполкома)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>Аукцион состоится «31» марта 2023 г. в 15 часов в здании комитета «Витебскоблимущество» по адресу: г. Витебск, ул. 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Правды</w:t>
      </w:r>
      <w:r>
        <w:rPr>
          <w:rFonts w:cs="Arial" w:ascii="Arial" w:hAnsi="Arial"/>
          <w:b/>
          <w:spacing w:val="-4"/>
          <w:sz w:val="24"/>
          <w:szCs w:val="24"/>
        </w:rPr>
        <w:t>, 38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Условие продажи недвижимости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змещение победителем аукциона (претендентом на покупку) балансодержателю в течение 30 календарных дней со дня заключения договора купли-продажи расходов на оформление документов на недвижимое имущество, </w:t>
      </w:r>
      <w:r>
        <w:rPr>
          <w:rFonts w:cs="Arial" w:ascii="Arial" w:hAnsi="Arial"/>
          <w:b/>
          <w:spacing w:val="-6"/>
          <w:sz w:val="24"/>
          <w:szCs w:val="24"/>
        </w:rPr>
        <w:t>в сумме 280,65 руб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</w:rPr>
        <w:t xml:space="preserve">словия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редоставления земельного участка: </w:t>
      </w:r>
      <w:r>
        <w:rPr>
          <w:rFonts w:cs="Arial" w:ascii="Arial" w:hAnsi="Arial"/>
          <w:iCs/>
          <w:sz w:val="24"/>
          <w:szCs w:val="24"/>
        </w:rPr>
        <w:t>в течение двух месяцев со дня подписания договора аренды земельного участ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братиться за государственной регистрацией прекращения права постоянного пользования и возникновением права аренды на него </w:t>
      </w:r>
      <w:r>
        <w:rPr>
          <w:rFonts w:cs="Arial" w:ascii="Arial" w:hAnsi="Arial"/>
          <w:sz w:val="24"/>
          <w:szCs w:val="24"/>
        </w:rPr>
        <w:t>в Докшицкое бюро Глубокского филиала республиканского унитарного предприятия «Витебское агентство по государственной регистрации и земельному кадастру»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изыскательских работ и строительства объекта, архитектурно-планировочное задание, технические условия на инженерно-техническое обеспечение объекта строительства и заключение согласующих организаций в установленном порядк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аукционе приглашаются граждане, юридические лица и индивидуальные предприниматели Республики Беларусь, иностранные юридические лица, иные иностранные организации, иностранные индивидуальные предприниматели, граждане Республики Беларусь, иностранные граждане, лица без гражданства, а также консолидированные участники – два и более субъекта малого предпринимательства – индивидуальные предприниматели и (или) микроорганиз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копию платежного поручения о внесении задатка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и лицами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(без нотариального засвидетельствования) устава (учредительного договора – для коммерческой организации, действующей только на основании учредительного договора), имеющего штамп, свидетельствующий о проведении государственной регистрации; доверенность представителя юридического лица; </w:t>
      </w:r>
      <w:r>
        <w:rPr>
          <w:rFonts w:cs="Arial" w:ascii="Arial" w:hAnsi="Arial"/>
          <w:b/>
          <w:sz w:val="24"/>
          <w:szCs w:val="24"/>
        </w:rPr>
        <w:t xml:space="preserve">индивидуальными предпринимателями Республики Беларусь </w:t>
      </w:r>
      <w:r>
        <w:rPr>
          <w:rFonts w:cs="Arial" w:ascii="Arial" w:hAnsi="Arial"/>
          <w:sz w:val="24"/>
          <w:szCs w:val="24"/>
        </w:rPr>
        <w:t xml:space="preserve">– копия (без нотариального засвидетельствования) свидетельства о государственной регистрации; нотариально удостоверенная доверенность представителя индивидуального предпринимателя или гражданина; </w:t>
      </w:r>
      <w:r>
        <w:rPr>
          <w:rFonts w:cs="Arial" w:ascii="Arial" w:hAnsi="Arial"/>
          <w:b/>
          <w:sz w:val="24"/>
          <w:szCs w:val="24"/>
        </w:rPr>
        <w:t>иностранными юридическими лицами, иными иностранными организациями</w:t>
      </w:r>
      <w:r>
        <w:rPr>
          <w:rFonts w:cs="Arial" w:ascii="Arial" w:hAnsi="Arial"/>
          <w:sz w:val="24"/>
          <w:szCs w:val="24"/>
        </w:rPr>
        <w:t xml:space="preserve"> –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; </w:t>
      </w:r>
      <w:r>
        <w:rPr>
          <w:rFonts w:cs="Arial" w:ascii="Arial" w:hAnsi="Arial"/>
          <w:b/>
          <w:sz w:val="24"/>
          <w:szCs w:val="24"/>
        </w:rPr>
        <w:t>иностранными индивидуальными предпринимателями</w:t>
      </w:r>
      <w:r>
        <w:rPr>
          <w:rFonts w:cs="Arial" w:ascii="Arial" w:hAnsi="Arial"/>
          <w:sz w:val="24"/>
          <w:szCs w:val="24"/>
        </w:rPr>
        <w:t xml:space="preserve"> – легализованная в установленном порядке копия документа, подтверждающего статус,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; доверенность, легализованная в установленном порядке,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, представителя иностранного юридического лица, иной иностранной организации, иностранного физического лица или индивидуального предпринима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также – документ, подтверждающий его полномоч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солидированный участник </w:t>
      </w:r>
      <w:r>
        <w:rPr>
          <w:rFonts w:cs="Arial" w:ascii="Arial" w:hAnsi="Arial"/>
          <w:sz w:val="24"/>
          <w:szCs w:val="24"/>
        </w:rPr>
        <w:t>к заявлению на участие в аукционе прилагает следующие документы: копия договора о совместном участии в аукционе с предъявлением оригинала этого договора; документ, подтверждающий внесение суммы задатка (задатков), с отметкой банка; копии документов, подтверждающих государственную регистрацию индивидуальных предпринимателей и (или) микроорганизаций, заключивших договор о совместном участии в аукционе; сведения о средней численности работников микроорганизаций, заверенные подписью руководителя и печатью. При подаче документов уполномоченное лицо (его представитель) предъявляет документ, удостоверяющий личность, и доверенности, выданные индивидуальными предпринимателями (с нотариальным удостоверением) и (или) микроорганизация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руководите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с 8.00 до 13.00 и с 14.00 до 16.00, </w:t>
      </w:r>
      <w:r>
        <w:rPr>
          <w:rFonts w:cs="Arial" w:ascii="Arial" w:hAnsi="Arial"/>
          <w:b/>
          <w:sz w:val="24"/>
          <w:szCs w:val="24"/>
        </w:rPr>
        <w:t>последний день приёма документов 31.03.2023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 38, каб. 302. Заключительная регистрация участников 31.03.2023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, назначение платежа – задаток за участие в аукционе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объектов, находящихся в государственной собственности, без продажи права аренды земельного участка, необходимого для обслуживания отчуждаемого имущества, утвержденным постановлением Совета Министров Республики Беларусь от 13.01.2023 № 32. Победитель аукциона – участник, предложивший наибольшую цену. Аукцион признается несостоявшимся, если заявление на участие подано менее чем двумя участниками, предмет аукциона не может быть продан по начальной це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расходы, связанные с формированием земельного участка и изменением земельного участка в результате такого формирования, с государственной регистрацией в отношении этого участка; не позднее 15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48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7:00Z</dcterms:created>
  <dc:creator>Derex</dc:creator>
  <dc:description/>
  <dc:language>en-US</dc:language>
  <cp:lastModifiedBy>Отдел экономики</cp:lastModifiedBy>
  <cp:lastPrinted>2016-12-22T12:09:00Z</cp:lastPrinted>
  <dcterms:modified xsi:type="dcterms:W3CDTF">2023-02-28T08:57:00Z</dcterms:modified>
  <cp:revision>3</cp:revision>
  <dc:subject/>
  <dc:title>ИНФОРМАЦИОННОЕ  СООБЩЕНИЕ</dc:title>
</cp:coreProperties>
</file>