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3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ИЗВЕЩЕНИЕ О повторном открытом АУКЦИОНЕ ПО ПРОДАЖЕ ОБЪЕКТа Государственной СОБСТВЕН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с понижением начальной цены на 5</w:t>
      </w:r>
      <w:r>
        <w:rPr/>
        <w:t xml:space="preserve">0 процентов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072"/>
        <w:gridCol w:w="1985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расположенные по адресу: Витебская обл., Докшицкий р-н, Бегомльский с/с, г.п. Бегомль, ул. Борисовская, д. 34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225/С-16980 (здание административно-хозяйственное – здание ОЭП участка электросетей) с покрытием асфальтобетонным, ограждением сетчатым, калиткой одностворчатой распашной, сетью электроснабжения, канализационной сетью, колодц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6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4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елезобетонные сплошные, перекрытия плита ж/б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 на битуме, расположенное по адресу: Витебская область, Докшицкий район, Бегомльский с/с, гп Бегомль, ул. Борисовская, д. 34А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225/С-16978 (здание специализированное автомобильного транспорта – гаражи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4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 рулонная, расположенное по адресу: Витебская область, Докшицкий район, Бегомльский с/с, гп Бегомль, ул. Борисовская, д. 34А, корп. 1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орудование: пожарная и охранная сигнализация здания ОЭП участка электросетей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55200010000004 для обслуживания производственной базы, площадью 0,8425 га, сроком аренды на 50 лет (1 16 00 – земельный участок для размещения объектов иного назначе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29 104,66 руб.,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недвижимость – 27 525,00 руб., оборудование – 1 579,66 руб.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 82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Докшицкое районное унитарное предприятие жилищно-коммунального хозяйства ”Докшицы-коммунальник“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тел. 8 (02157) 3 25 18, 5 22 25 (отдел экономики Докшицкого райисполком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>Аукцион состоится «24» марта 2023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в течение 30 календарных дней со дня утверждения в установленном порядке протокола аукциона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pacing w:val="-6"/>
          <w:sz w:val="24"/>
          <w:szCs w:val="24"/>
        </w:rPr>
        <w:t>в сумме 1 763,06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приглашаются граждане, юридические лица и индивидуальные предприниматели Республики Беларусь,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а также консолидированные участники – два и более субъекта малого предпринимательства – индивидуальные предприниматели и (или) микро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копию платежного поручения о внесении задатка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и лицами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(без нотариального засвидетельствования)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; доверенность представителя юридического лица; </w:t>
      </w:r>
      <w:r>
        <w:rPr>
          <w:rFonts w:cs="Arial" w:ascii="Arial" w:hAnsi="Arial"/>
          <w:b/>
          <w:sz w:val="24"/>
          <w:szCs w:val="24"/>
        </w:rPr>
        <w:t xml:space="preserve">индивидуальными предпринимателями Республики Беларусь </w:t>
      </w:r>
      <w:r>
        <w:rPr>
          <w:rFonts w:cs="Arial" w:ascii="Arial" w:hAnsi="Arial"/>
          <w:sz w:val="24"/>
          <w:szCs w:val="24"/>
        </w:rPr>
        <w:t xml:space="preserve">– копия (без нотариального засвидетельствования) свидетельства о государственной регистрации; нотариально удостоверенная доверенность представителя индивидуального предпринимателя или гражданина; </w:t>
      </w:r>
      <w:r>
        <w:rPr>
          <w:rFonts w:cs="Arial" w:ascii="Arial" w:hAnsi="Arial"/>
          <w:b/>
          <w:sz w:val="24"/>
          <w:szCs w:val="24"/>
        </w:rPr>
        <w:t>иностранными юридическими лицами, иными иностранными организациями</w:t>
      </w:r>
      <w:r>
        <w:rPr>
          <w:rFonts w:cs="Arial" w:ascii="Arial" w:hAnsi="Arial"/>
          <w:sz w:val="24"/>
          <w:szCs w:val="24"/>
        </w:rPr>
        <w:t xml:space="preserve">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</w:t>
      </w:r>
      <w:r>
        <w:rPr>
          <w:rFonts w:cs="Arial" w:ascii="Arial" w:hAnsi="Arial"/>
          <w:b/>
          <w:sz w:val="24"/>
          <w:szCs w:val="24"/>
        </w:rPr>
        <w:t>иностранными индивидуальными предпринимателями</w:t>
      </w:r>
      <w:r>
        <w:rPr>
          <w:rFonts w:cs="Arial" w:ascii="Arial" w:hAnsi="Arial"/>
          <w:sz w:val="24"/>
          <w:szCs w:val="24"/>
        </w:rPr>
        <w:t xml:space="preserve"> – легализованная в установленном порядке копия документа, подтверждающего статус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представителя иностранного юридического лица, иной иностранной организации, иностранного физического лица или индивидуального предприним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солидированный участник </w:t>
      </w:r>
      <w:r>
        <w:rPr>
          <w:rFonts w:cs="Arial" w:ascii="Arial" w:hAnsi="Arial"/>
          <w:sz w:val="24"/>
          <w:szCs w:val="24"/>
        </w:rPr>
        <w:t>к заявлению на участие в аукционе прилагает следующие документы: копия договора о совместном участии в аукционе с предъявлением оригинала этого договора; документ, подтверждающий внесение суммы задатка (задатков), с отметкой банка; 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сведения о средней численности работников микроорганизаций, заверенные подписью руководителя и печатью. 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 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4.03.2023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4.03.2023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15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C3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8:00Z</dcterms:created>
  <dc:creator>Derex</dc:creator>
  <dc:description/>
  <dc:language>en-US</dc:language>
  <cp:lastModifiedBy>Отдел экономики</cp:lastModifiedBy>
  <cp:lastPrinted>2023-02-10T16:37:00Z</cp:lastPrinted>
  <dcterms:modified xsi:type="dcterms:W3CDTF">2023-02-10T13:38:00Z</dcterms:modified>
  <cp:revision>2</cp:revision>
  <dc:subject/>
  <dc:title>ИНФОРМАЦИОННОЕ  СООБЩЕНИЕ</dc:title>
</cp:coreProperties>
</file>