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2" w:hanging="0"/>
        <w:rPr>
          <w:rStyle w:val="FontStyle11"/>
          <w:sz w:val="24"/>
          <w:szCs w:val="24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7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ГГиМ Докшицкого РОВД</w:t>
            </w:r>
          </w:p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</w:rPr>
              <w:t>Услуга: Доплата за визу и пригл. 1 д.</w:t>
            </w:r>
          </w:p>
          <w:p>
            <w:pPr>
              <w:pStyle w:val="Style18"/>
              <w:rPr>
                <w:rStyle w:val="FontStyle11"/>
                <w:sz w:val="28"/>
                <w:szCs w:val="28"/>
                <w:u w:val="single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4265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Докшицкий РОВД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слуга: Выдача и обмен проездного док.</w:t>
            </w:r>
          </w:p>
          <w:p>
            <w:pPr>
              <w:pStyle w:val="Style18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3645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ГГиМ Докшицкого РОВД</w:t>
            </w:r>
          </w:p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</w:rPr>
              <w:t>Услуга: Доплата за приглаш. за 1 дн.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4265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Докшицкий РОВД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слуга: Выход из гражданства</w:t>
            </w:r>
          </w:p>
          <w:p>
            <w:pPr>
              <w:pStyle w:val="Style18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4192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ГГиМ Докшицкого РОВД</w:t>
            </w:r>
          </w:p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</w:rPr>
              <w:t>Услуга: Доплата за паспорт за 15 дней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2781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Докшицкий РОВД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слуга: Документы для выезда на ПМЖ</w:t>
            </w:r>
          </w:p>
          <w:p>
            <w:pPr>
              <w:pStyle w:val="Style18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3645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ГГиМ Докшицкого РОВД</w:t>
            </w:r>
          </w:p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</w:rPr>
              <w:t>Услуга: Дополнительные услуги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3625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Докшицкий РОВД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слуга: Постоянное проживание</w:t>
            </w:r>
          </w:p>
          <w:p>
            <w:pPr>
              <w:pStyle w:val="Style18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3645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ГГиМ Докшицкого РОВД</w:t>
            </w:r>
          </w:p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</w:rPr>
              <w:t>Услуга: Дополнительные услуги</w:t>
            </w:r>
          </w:p>
          <w:p>
            <w:pPr>
              <w:pStyle w:val="Style18"/>
              <w:rPr>
                <w:rStyle w:val="FontStyle11"/>
                <w:sz w:val="28"/>
                <w:szCs w:val="28"/>
                <w:u w:val="single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3626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Докшицкий РОВД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слуга: Приглашение в Беларусь</w:t>
            </w:r>
          </w:p>
          <w:p>
            <w:pPr>
              <w:pStyle w:val="Style18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3645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ГГиМ Докшицкого РОВД</w:t>
            </w:r>
          </w:p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</w:rPr>
              <w:t>Услуга: Дополнительные услуги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368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Докшицкий РОВД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слуга: Приглашение в Беларусь</w:t>
            </w:r>
          </w:p>
          <w:p>
            <w:pPr>
              <w:pStyle w:val="Style18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3644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ГГиМ Докшицкого РОВД</w:t>
            </w:r>
          </w:p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</w:rPr>
              <w:t>Услуга: Доплата за вид на жит. 15 дн.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3626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Докшицкий РОВД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слуга: Приглашение в Беларусь</w:t>
            </w:r>
          </w:p>
          <w:p>
            <w:pPr>
              <w:pStyle w:val="Style18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2775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ГГиМ Докшицкого РОВД</w:t>
            </w:r>
          </w:p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</w:rPr>
              <w:t>Услуга: Доплата за вид на жит. 15 дн.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3626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Докшицкий РОВД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слуга: Приём в гражданство</w:t>
            </w:r>
          </w:p>
          <w:p>
            <w:pPr>
              <w:pStyle w:val="Style18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4192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ГГиМ Докшицкого РОВД</w:t>
            </w:r>
          </w:p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</w:rPr>
              <w:t>Услуга: Доплата за визу и пригл. 1 д.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4265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Докшицкий РОВД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слуга: Регист-я жительства/ пребывания</w:t>
            </w:r>
          </w:p>
          <w:p>
            <w:pPr>
              <w:pStyle w:val="Style18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3644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Докшицкий РОВД</w:t>
            </w:r>
          </w:p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</w:rPr>
              <w:t>Услуга: Виза для выезда и въезда в РБ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3644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Докшицкий РОВД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слуга: Регист-я жительства/ пребывания</w:t>
            </w:r>
          </w:p>
          <w:p>
            <w:pPr>
              <w:pStyle w:val="Style18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2775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Докшицкого РОВД</w:t>
            </w:r>
          </w:p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</w:rPr>
              <w:t>Услуга: Временное проживание иностранцев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3645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Докшицкий РОВД</w:t>
            </w:r>
          </w:p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</w:rPr>
              <w:t>Услуга: Выдача и обмен паспорта</w:t>
            </w:r>
          </w:p>
          <w:p>
            <w:pPr>
              <w:pStyle w:val="Style18"/>
              <w:rPr>
                <w:rStyle w:val="FontStyle11"/>
                <w:sz w:val="28"/>
                <w:szCs w:val="28"/>
                <w:u w:val="single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3644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Докшицкий РОВД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слуга: Выдача вида на жительство</w:t>
            </w:r>
          </w:p>
          <w:p>
            <w:pPr>
              <w:pStyle w:val="Style18"/>
              <w:rPr>
                <w:rStyle w:val="FontStyle11"/>
                <w:sz w:val="28"/>
                <w:szCs w:val="28"/>
                <w:u w:val="single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3645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Докшицкий РОВД</w:t>
            </w:r>
          </w:p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</w:rPr>
              <w:t>Услуга: Временное пребывание иностранцев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3644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Докшицкий РОВД</w:t>
            </w:r>
          </w:p>
          <w:p>
            <w:pPr>
              <w:pStyle w:val="Style18"/>
              <w:rPr/>
            </w:pPr>
            <w:r>
              <w:rPr>
                <w:rStyle w:val="FontStyle11"/>
                <w:sz w:val="28"/>
                <w:szCs w:val="28"/>
              </w:rPr>
              <w:t>Услуга: Виза для выезда из РБ</w:t>
            </w:r>
          </w:p>
          <w:p>
            <w:pPr>
              <w:pStyle w:val="Style18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омер (код) услуги в ЕРИП: 4364581</w:t>
            </w:r>
          </w:p>
        </w:tc>
      </w:tr>
    </w:tbl>
    <w:p>
      <w:pPr>
        <w:pStyle w:val="Style18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46"/>
      <w:szCs w:val="4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547"/>
      <w:ind w:hanging="250"/>
    </w:pPr>
    <w:rPr/>
  </w:style>
  <w:style w:type="paragraph" w:styleId="Style21">
    <w:name w:val="Style2"/>
    <w:basedOn w:val="Normal"/>
    <w:qFormat/>
    <w:pPr>
      <w:spacing w:lineRule="exact" w:line="556"/>
      <w:ind w:firstLine="374"/>
    </w:pPr>
    <w:rPr/>
  </w:style>
  <w:style w:type="paragraph" w:styleId="Style31">
    <w:name w:val="Style3"/>
    <w:basedOn w:val="Normal"/>
    <w:qFormat/>
    <w:pPr>
      <w:spacing w:lineRule="exact" w:line="55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37:00Z</dcterms:created>
  <dc:creator>Igor</dc:creator>
  <dc:description/>
  <cp:keywords/>
  <dc:language>en-US</dc:language>
  <cp:lastModifiedBy>user</cp:lastModifiedBy>
  <cp:lastPrinted>2018-03-16T16:37:00Z</cp:lastPrinted>
  <dcterms:modified xsi:type="dcterms:W3CDTF">2018-03-16T13:42:00Z</dcterms:modified>
  <cp:revision>3</cp:revision>
  <dc:subject/>
  <dc:title/>
</cp:coreProperties>
</file>