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85" w:hanging="0"/>
        <w:jc w:val="both"/>
        <w:rPr/>
      </w:pPr>
      <w:r>
        <w:rPr>
          <w:sz w:val="28"/>
          <w:szCs w:val="28"/>
        </w:rPr>
        <w:t xml:space="preserve">НА СОВМЕСТНОМ ЗАСЕДАНИИ КОЛЛЕГИЙ ПРОКУРАТУРЫ ВИТЕБСКОЙ ОБЛАСТИ И КОМИТЕТА ГОСУДАРСТВЕННОГО КОНТРОЛЯ РАССМОТРЕНЫ ПРИЧИНЫ НАРУШЕНИЙ ЗАКОНОДАТЕЛЬСТВА ПРИ ПРИВАТИЗАЦИИ ЖИЛЫХ ПОМЕЩЕНИЙ </w:t>
      </w:r>
    </w:p>
    <w:p>
      <w:pPr>
        <w:pStyle w:val="Normal"/>
        <w:widowControl w:val="false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074" w:leader="none"/>
        </w:tabs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Витебской области уделяется постоянное внимание защите социальных прав граждан, в том числе при приватизации жилых помещений. Проведенные во взаимодействии с подразделениями Комитета государственного контроля проверки показали, что в 2013-2014 гг. местными исполнительными и распорядительными органами проведена приватизация более 31 тысячи объектов недвижимости, при этом не всегда соблюдались нормы законодательства в этой важной сфере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sz w:val="30"/>
          <w:szCs w:val="30"/>
        </w:rPr>
        <w:t xml:space="preserve">В частности, вопреки требованиям ст.136 ЖК Республики Беларусь территориальными исполкомами не соблюдался месячный срок рассмотрения заявлений граждан о приватизации жилых помещений (г.Новополоцк, Оршанский, Лиозненский, Глубокский, Городокский, Полоцкий районы). 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sz w:val="30"/>
          <w:szCs w:val="30"/>
        </w:rPr>
        <w:t xml:space="preserve">Повсеместно выявлены нарушения требований Положения об определении стоимости объектов приватизации, утвержденного постановлением Совета Министров Республики Беларусь от 28.05.2013 №421. В результате, при оценке подлежащих приватизации жилых помещений неверно определялась стоимость объектов недвижимости, тем самым нарушались имущественные права граждан, участвующих в приватизации. 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пускались факты неправильного применения общего индекса изменения стоимости строительно-монтажных работ, неверно применялись коэффициенты потребительских качеств жилых помещений, неправильно определялась площадь подлежащих приватизации объектов (г.Витебск, Бешенковичский, Лепельский, Полоцкий, Сенненский, Толочинский, Чашникский, Шарковщинский и другие районы).</w:t>
      </w:r>
    </w:p>
    <w:p>
      <w:pPr>
        <w:pStyle w:val="Normal"/>
        <w:shd w:fill="FFFFFF" w:val="clear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нарушения влекли за собой как завышение, так и занижение стоимости приватизируемых гражданами жилых помещений.</w:t>
      </w:r>
    </w:p>
    <w:p>
      <w:pPr>
        <w:pStyle w:val="Normal"/>
        <w:shd w:fill="FFFFFF" w:val="clear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Полоцке  установлены случаи принятия решений о приватизации жилых помещений в жилых домах, являющихся историко-культурными ценностями, без подписания гражданами-участниками приватизации охранных обязательств. </w:t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многих регионах решения местных исполнительных и распорядительных органов о приватизации жилых помещений принимались при отсутствии необходимых документов, предусмотренных законодательством об административных процедурах. 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городах Витебске, Новополоцке, а также Витебском, Оршанском, Полоцком районах отсутствовал должный контроль за своевременным поступлением в бюджет средств от приватизации. </w:t>
      </w:r>
    </w:p>
    <w:p>
      <w:pPr>
        <w:pStyle w:val="ConsPlusNonformat"/>
        <w:ind w:right="-1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ринимались надлежащие меры по взысканию просроченной задолженности по уплате очередных взносов за приватизируемое жилье или расторжению договоров купли-продажи в судебном порядке. </w:t>
      </w:r>
    </w:p>
    <w:p>
      <w:pPr>
        <w:pStyle w:val="ConsPlusNonformat"/>
        <w:ind w:right="-1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прокурорами и специалистами госконтроля установлены другие нарушения законодательства о приватизации.</w:t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надзорных мероприятий прокурорами  председателям горрайисполкомов внесено 21 представление, принесено 20 протестов на решения исполкомов о приватизации жилья. Всего за допущенные нарушения к дисциплинарной ответственности привлечены 38 должностных лиц горрайисполкомов и организаций жилищно-коммунального хозяйства.</w:t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проверки рассмотрены на совместном заседании коллегий прокуратуры области и Комитета государственного контроля Витебской области, в ходе которого заслушаны отчеты руководителей органов исполнительной власти и определены механизмы, направленные на устранение выявленных нарушений законодательства. Одновременно поставлен вопрос об ответственности ряда должностных лиц, допустивших бесконтрольность за работой подчиненных.</w:t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рганизационно-контрольного</w:t>
      </w:r>
    </w:p>
    <w:p>
      <w:pPr>
        <w:pStyle w:val="Normal"/>
        <w:shd w:fill="FFFFFF" w:val="clear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а прокуратуры Витебской области</w:t>
      </w:r>
    </w:p>
    <w:p>
      <w:pPr>
        <w:pStyle w:val="Normal"/>
        <w:shd w:fill="FFFFFF" w:val="clear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   И.Н.Богачев</w:t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5:00Z</dcterms:created>
  <dc:creator>SOPRB</dc:creator>
  <dc:description/>
  <cp:keywords/>
  <dc:language>en-US</dc:language>
  <cp:lastModifiedBy>SOPRB</cp:lastModifiedBy>
  <cp:lastPrinted>2015-02-25T17:06:00Z</cp:lastPrinted>
  <dcterms:modified xsi:type="dcterms:W3CDTF">2015-02-26T08:05:00Z</dcterms:modified>
  <cp:revision>2</cp:revision>
  <dc:subject/>
  <dc:title>НА СОВМЕСТНОМ ЗАСЕДАННИИ КОЛЛЕГИЙ ПРОКУРАТУРЫ ВИТЕБСКОЙ ОБЛАСТИ И КОМИТЕТА ГОСУДАРСТВЕННОГО КОНТРОЛЯ РАССМОТРЕНЫ ПРИЧИНЫ НАРУШЕНИЙ ЗАКОНОДАТЕЛЬСТВА ПРИ ПРИВАТИЗАЦИИ ЖИЛЫХ ПОМЕЩЕНИЙ </dc:title>
</cp:coreProperties>
</file>