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ahoma" w:hAnsi="Tahoma" w:eastAsia="Times New Roman" w:cs="Tahoma"/>
          <w:sz w:val="21"/>
          <w:szCs w:val="21"/>
          <w:shd w:fill="FFFFFF" w:val="clear"/>
          <w:lang w:val="be-BY" w:eastAsia="ru-RU"/>
        </w:rPr>
      </w:pPr>
      <w:r>
        <w:rPr>
          <w:rFonts w:eastAsia="Times New Roman" w:cs="Tahoma" w:ascii="Tahoma" w:hAnsi="Tahoma"/>
          <w:sz w:val="21"/>
          <w:szCs w:val="21"/>
          <w:shd w:fill="FFFFFF" w:val="clear"/>
          <w:lang w:val="be-BY" w:eastAsia="ru-RU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  <w:gridCol w:w="45"/>
      </w:tblGrid>
      <w:tr>
        <w:trPr>
          <w:trHeight w:val="63" w:hRule="atLeast"/>
        </w:trPr>
        <w:tc>
          <w:tcPr>
            <w:tcW w:w="9677" w:type="dxa"/>
            <w:tcBorders/>
          </w:tcPr>
          <w:p>
            <w:pPr>
              <w:pStyle w:val="Style17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shd w:fill="FFFFFF" w:val="clear"/>
                <w:lang w:eastAsia="ru-RU"/>
              </w:rPr>
            </w:pPr>
            <w:r>
              <w:drawing>
                <wp:anchor behindDoc="1" distT="12065" distB="19685" distL="0" distR="117475" simplePos="0" locked="0" layoutInCell="0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align>top</wp:align>
                  </wp:positionV>
                  <wp:extent cx="3883025" cy="2292350"/>
                  <wp:effectExtent l="0" t="0" r="0" b="0"/>
                  <wp:wrapTight wrapText="bothSides">
                    <wp:wrapPolygon edited="0">
                      <wp:start x="421" y="0"/>
                      <wp:lineTo x="-104" y="1235"/>
                      <wp:lineTo x="-104" y="19825"/>
                      <wp:lineTo x="210" y="21415"/>
                      <wp:lineTo x="421" y="21415"/>
                      <wp:lineTo x="21067" y="21415"/>
                      <wp:lineTo x="21280" y="21415"/>
                      <wp:lineTo x="21600" y="20359"/>
                      <wp:lineTo x="21600" y="1235"/>
                      <wp:lineTo x="21386" y="178"/>
                      <wp:lineTo x="21067" y="0"/>
                      <wp:lineTo x="42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eastAsia="ru-RU"/>
              </w:rPr>
              <w:t>Народный ансамбль народной песни и музыки «Ран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val="be-BY" w:eastAsia="ru-RU"/>
              </w:rPr>
              <w:t>і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eastAsia="ru-RU"/>
              </w:rPr>
              <w:t>ца» Докшицкого ГЦК</w:t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b/>
                <w:b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Style17"/>
              <w:jc w:val="both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 xml:space="preserve">Создателем и руководителем коллектива является Владимир Иванович Пустошила. </w:t>
            </w:r>
          </w:p>
          <w:p>
            <w:pPr>
              <w:pStyle w:val="Style17"/>
              <w:jc w:val="both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val="be-BY" w:eastAsia="ru-RU"/>
              </w:rPr>
            </w:pPr>
            <w:r>
              <w:rPr>
                <w:rFonts w:eastAsia="Tahoma" w:cs="Tahoma" w:ascii="Tahoma" w:hAnsi="Tahoma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Ансамбль проводит активную концертную деятельность, принимает участие в конкурсах и фестивалях районного, областного и международного уровня. 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В репертуаре коллектива – белорусские народные песни и мелодии, народные песни и музыка в современной обработке.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  <w:lang w:val="be-BY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Народный ансамбль народной песни и музыки «Ран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  <w:lang w:val="be-BY"/>
              </w:rPr>
              <w:t>і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ца» неоднократно принимал участие в Международном фестивале народной музыки “Звіняць цымбалы і гармонік” в городе Поставы, Международном фестивале «Славянский базар» в городе Витебске. За годы своего существования коллектив побывал с концертами в разных уголках нашей страны и за ее пределами – в Литве, Молдавии, Москве, Смоленске, Ленинграде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val="be-BY"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val="be-BY" w:eastAsia="ru-RU"/>
              </w:rPr>
            </w:r>
          </w:p>
        </w:tc>
      </w:tr>
      <w:tr>
        <w:trPr>
          <w:trHeight w:val="63" w:hRule="atLeast"/>
        </w:trPr>
        <w:tc>
          <w:tcPr>
            <w:tcW w:w="967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2661" w:hRule="atLeast"/>
        </w:trPr>
        <w:tc>
          <w:tcPr>
            <w:tcW w:w="9722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ahoma" w:hAnsi="Tahoma" w:eastAsia="Times New Roman" w:cs="Tahoma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1:00Z</dcterms:created>
  <dc:creator>Borbet</dc:creator>
  <dc:description/>
  <cp:keywords/>
  <dc:language>en-US</dc:language>
  <cp:lastModifiedBy>Test</cp:lastModifiedBy>
  <cp:lastPrinted>2015-04-16T17:44:00Z</cp:lastPrinted>
  <dcterms:modified xsi:type="dcterms:W3CDTF">2015-04-27T09:05:00Z</dcterms:modified>
  <cp:revision>6</cp:revision>
  <dc:subject/>
  <dc:title/>
</cp:coreProperties>
</file>