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rPr>
          <w:rFonts w:eastAsia="Times New Roman"/>
          <w:b/>
          <w:b/>
          <w:szCs w:val="30"/>
          <w:lang w:val="ru-RU" w:eastAsia="ru-RU"/>
        </w:rPr>
      </w:pPr>
      <w:r>
        <w:rPr>
          <w:rFonts w:eastAsia="Times New Roman"/>
          <w:b/>
          <w:szCs w:val="30"/>
          <w:lang w:val="ru-RU" w:eastAsia="ru-RU"/>
        </w:rPr>
        <w:t xml:space="preserve">                                            </w:t>
      </w:r>
      <w:r>
        <w:rPr>
          <w:rFonts w:eastAsia="Times New Roman"/>
          <w:b/>
          <w:szCs w:val="30"/>
          <w:lang w:val="ru-RU" w:eastAsia="en-US"/>
        </w:rPr>
        <w:drawing>
          <wp:inline distT="0" distB="0" distL="0" distR="0">
            <wp:extent cx="189992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  <w:t>О сотрудничестве в сфере экспортного финансирования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ой из важнейших задач ОАО «Банк развития Республики Беларусь» (далее – Банк развития) является содействие развитию экспорта через его финансовую поддержку. Банк развития в соответствии с Указом Президента Республики Беларусь от 23.02.2016 №78 «О мерах по повышению эффективности социально-экономического комплекса Республики Беларусь» является единственным финансовым институтом в Республике Беларусь, предоставляющим экспортные кредиты нерезидента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постановлением Совета Министров от 06.04.2016 №279 «Об утверждении Положения о порядке предоставления открытым акционерным обществом «Банк развития Республики Беларусь» экспортных кредитов организациям, не являющимся резидентами Республики Беларусь, и перечня товаров, на приобретение которых предоставляются экспортные кредиты» утвержден перечень продукции, поставки которой могут быть профинансированы посредством экспортного кредит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сотрудничества является предоставление кредита банку-нерезиденту, обслуживающему импортера товаров/работ/услуг предприятия, который, в свою очередь, может самостоятельно предоставить кредит клиенту на цели расчетов с белорусской компанией.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Условия экспортного кредитования следующ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емщик – нерезидент Республики Беларусь (включая иностранный банк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 финансирования – не более 85% суммы контра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имальный размер участия заемщика собственными средствами – 15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имальная сумма кредита – 1 млн. долларов США в эквивален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люта кредита – доллары США, евро, российские рубли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нтная ставка – для кредитов в долларах США и Евро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мерчески ориентированная процентная ставка (CIRR) (на период с 15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 14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ля кредитов до 5 лет 2</w:t>
      </w:r>
      <w:r>
        <w:rPr>
          <w:sz w:val="24"/>
          <w:szCs w:val="24"/>
          <w:lang w:val="ru-RU"/>
        </w:rPr>
        <w:t>,68</w:t>
      </w:r>
      <w:r>
        <w:rPr>
          <w:sz w:val="24"/>
          <w:szCs w:val="24"/>
        </w:rPr>
        <w:t>% и 0</w:t>
      </w:r>
      <w:r>
        <w:rPr>
          <w:sz w:val="24"/>
          <w:szCs w:val="24"/>
          <w:lang w:val="ru-RU"/>
        </w:rPr>
        <w:t>,39</w:t>
      </w:r>
      <w:bookmarkStart w:id="0" w:name="_GoBack"/>
      <w:bookmarkEnd w:id="0"/>
      <w:r>
        <w:rPr>
          <w:sz w:val="24"/>
          <w:szCs w:val="24"/>
        </w:rPr>
        <w:t xml:space="preserve">% годовых соответственно); в российских рублях – две третьих ставки рефинансирования, установленной Центральным банком Российской Федерации на день заключения кредитных договоров (по состоянию 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5,5</w:t>
      </w:r>
      <w:r>
        <w:rPr>
          <w:sz w:val="24"/>
          <w:szCs w:val="24"/>
        </w:rPr>
        <w:t>% годовых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кредита – до 5 лет (в отдельных случаях до 10 лет)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– страховое покрытие БРУПЭИС «Белэксимгарант», затраты по которому относятся на счет кредитополучател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еспечение – поручительство и (или) залог третьих лиц-резидентов Республики Беларусь, банковские гарантии, правительственная гарантия, гарантия местных органов власти и прочее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зврат кредита – регулярно равными частями, не реже, чем 1 раз в полугод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плата процентов – ежемесячно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траховая премия – рассчитывается в процентах от суммы кредита   и устанавливается БРУПЭИС «Белэксимгарант» в зависимости от странового риска, финансового состояния заемщика и наличия дополнительного обеспе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ончательные условия кредитования формируются после проведения более детальной проработки финансируемого проект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ривлечение экспортного финансирования Банка развития позволит юридическим лицам - резидентам Республики Беларусь увеличить объемы экспорта  как на новых, так и на действующих рынках сбыта, использовать более гибкую ценовую политику, ускорить поступление валютной выручки и, соответственно, сократить сроки оборачиваемости отгруженной продукции.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szCs w:val="24"/>
          <w:lang w:val="ru-RU" w:eastAsia="ru-RU"/>
        </w:rPr>
        <w:t>В случае заинтересованности в сотрудничестве на выше обозначенных условиях, просим обращаться в Банк развития.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ind w:firstLine="567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  <w:t xml:space="preserve">Контактные лиц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5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пков Владислав Владимирови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лавный специалист Управления клиентского менеджмен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: (80212) 64 65 4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US"/>
              </w:rPr>
              <w:t>. +375 29 719 40 71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popkov.v@brrb.by</w:t>
              </w:r>
            </w:hyperlink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Гаврилова Светлана Петр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Главный специалис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Управления клиентского менеджмен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z w:val="24"/>
                <w:szCs w:val="24"/>
                <w:lang w:val="en-US"/>
              </w:rPr>
              <w:t>: (80212) 64 65 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gavrilova.s@brrb.by</w:t>
              </w:r>
            </w:hyperlink>
          </w:p>
        </w:tc>
      </w:tr>
    </w:tbl>
    <w:p>
      <w:pPr>
        <w:pStyle w:val="Normal"/>
        <w:shd w:fill="FFFFFF" w:val="clear"/>
        <w:spacing w:lineRule="atLeast" w:line="30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0"/>
      <w:lang w:val="be-BY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0"/>
      <w:lang w:val="be-BY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kov.v@brrb.by" TargetMode="External"/><Relationship Id="rId4" Type="http://schemas.openxmlformats.org/officeDocument/2006/relationships/hyperlink" Target="mailto:gavrilova.s@brrb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5:00Z</dcterms:created>
  <dc:creator>Шулейко Антонина Иосифовна</dc:creator>
  <dc:description/>
  <dc:language>en-US</dc:language>
  <cp:lastModifiedBy>Каравай</cp:lastModifiedBy>
  <cp:lastPrinted>2016-04-07T15:23:00Z</cp:lastPrinted>
  <dcterms:modified xsi:type="dcterms:W3CDTF">2017-11-16T06:25:00Z</dcterms:modified>
  <cp:revision>2</cp:revision>
  <dc:subject/>
  <dc:title/>
</cp:coreProperties>
</file>