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989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ОСНОВНЫЕ ЗАДАЧИ И 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ОСНОВНЫЕ ЗАДАЧИ И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З А Д А Ч 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Ф У Н К Ц И И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color w:val="000000"/>
                <w:szCs w:val="30"/>
                <w:shd w:fill="FFFFFF" w:val="clear"/>
              </w:rPr>
              <w:t>- реализация в Докшицком районе государственной политики в сфере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беспечение выполнения в Докшицком районе мероприятий государственных программ в сфере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внедрение в практику научно-обоснованной системы физического воспитания и оздоровления населения, развития детско-юношеского спорта, координация физкультурно-оздоровительной работы среди инвалидов и граждан с ослабленным здоровьем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рганизация и проведение районных, областных и республиканских спортивных и туристических мероприят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пропаганда физической культуры, спорта и туризма,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содействие общественным объединениям по физической культуре, спорту и туризму в их деятельност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рганизация работы по укреплению, развитию и обновлению материально-технической базы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развитие в пределах своей компетенции международного сотрудничества в сфере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Cs w:val="30"/>
              </w:rPr>
            </w:pPr>
            <w:r>
              <w:rPr>
                <w:color w:val="000000"/>
                <w:szCs w:val="30"/>
                <w:shd w:fill="FFFFFF" w:val="clear"/>
              </w:rPr>
              <w:t>- осуществление контроля за соблюдением на территории Докшицкого района законодательства о физической культуре, спорте и туризм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существляет организационно-методическое руководство деятельностью подчиненных организац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координирует и осуществляет контроль за выполнением районного календаря физкультурно-оздоровительных, спортивно-массовых и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проводит работу по подбору кадров, повышению квалификации и переподготовке кадров и проведению их аттестации, формирует кадровый резер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создает в Докшицком районе необходимые условия для функционирования системы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рганизует выполнение мероприятий государственных программ в сфере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в установленном порядке осуществляет управление подчиненными организациями, управляет их имуществом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в пределах своей компетенции присваивает в установленном порядке спортивные разряды, награждает медалями, жетонами, значками, призами и грамотами победителей и призеров районных, областных, республиканских и международных спортивных мероприятий, смотров-конкурс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представляет в установленном порядке в управление спорта и туризма документы для присвоения спортивных разряд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утверждает районные календарные планы проведения спортивных и спортивно-массовых мероприятий, учебно-тренировочных сборов и участия сборных команд Докшицкого района в областных, республиканских, международных мероприятиях, в том числе физкультурно-оздоровительных, туристических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беспечивает проведение районных, областных, республиканских и международных спортивных и спортивно-массовых мероприятий, районных учебно-тренировочных сборов, осуществляет их координацию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существляет руководство подготовкой спортивного резерва, контролирует организацию учебно-тренировочного процесса в подчиненных организациях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координирует и направляет физкультурно-оздоровительную работу с населением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принимает меры по укреплению материально-технической базы для занятий физической культурой, спортом и туризмом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предоставляет в соответствующие органы государственную, статистическую и бухгалтерскую отчетность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рганизует контроль за эффективным использованием физкультурно-спортивных сооружен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рассматривает обращения граждан, в том числе индивидуальных предпринимателей, и юридических лиц по вопросам, относящимся к компетенции секто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беспечивает выполнение административных процедур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рганизует работу по созданию безопасных условий труда в подчиненных организациях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разрабатывает и вносит в установленном порядке проекты решений Докшицкого районного Совета депутатов и райисполкома, распоряжений председателя райисполкома по вопросам, входящим в его компетенцию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- организует работу по созданию безопасных условий труда в подчиненных организациях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Cs w:val="30"/>
              </w:rPr>
            </w:pPr>
            <w:r>
              <w:rPr>
                <w:color w:val="000000"/>
                <w:szCs w:val="30"/>
                <w:shd w:fill="FFFFFF" w:val="clear"/>
              </w:rPr>
              <w:t>- осуществляет иные функции в соответствии с законодательством Республики Беларусь и решениями райисполкома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1:00Z</dcterms:created>
  <dc:creator>work</dc:creator>
  <dc:description/>
  <cp:keywords/>
  <dc:language>en-US</dc:language>
  <cp:lastModifiedBy>Test</cp:lastModifiedBy>
  <cp:lastPrinted>2018-12-19T10:24:00Z</cp:lastPrinted>
  <dcterms:modified xsi:type="dcterms:W3CDTF">2018-12-21T07:11:00Z</dcterms:modified>
  <cp:revision>2</cp:revision>
  <dc:subject/>
  <dc:title/>
</cp:coreProperties>
</file>