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1053465</wp:posOffset>
                </wp:positionV>
                <wp:extent cx="6092825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360" w:right="160" w:hanging="0"/>
                              <w:jc w:val="center"/>
                              <w:rPr>
                                <w:rStyle w:val="20pt"/>
                              </w:rPr>
                            </w:pPr>
                            <w:r>
                              <w:rPr>
                                <w:rStyle w:val="20pt"/>
                              </w:rPr>
                              <w:t>Отдел экономики Докшицкого районного исполнительного комит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360"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 xml:space="preserve">Адрес: </w:t>
                            </w:r>
                            <w:r>
                              <w:rPr/>
                              <w:t>211722, г.Докшицы, ул. Ленинская, д.3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360"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 xml:space="preserve">Прием граждан: </w:t>
                            </w:r>
                            <w:r>
                              <w:rPr/>
                              <w:t>четверг 8.00-14.0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360" w:right="16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 xml:space="preserve"> economicdok@vitobl.by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7.4pt;mso-wrap-distance-left:0pt;mso-wrap-distance-right:0pt;mso-wrap-distance-top:0pt;mso-wrap-distance-bottom:0pt;margin-top:82.9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360" w:right="160" w:hanging="0"/>
                        <w:jc w:val="center"/>
                        <w:rPr>
                          <w:rStyle w:val="20pt"/>
                        </w:rPr>
                      </w:pPr>
                      <w:r>
                        <w:rPr>
                          <w:rStyle w:val="20pt"/>
                        </w:rPr>
                        <w:t>Отдел экономики Докшицкого районного исполнительного комитет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360" w:right="160" w:hanging="0"/>
                        <w:jc w:val="center"/>
                        <w:rPr/>
                      </w:pPr>
                      <w:r>
                        <w:rPr>
                          <w:rStyle w:val="20pt"/>
                        </w:rPr>
                        <w:t xml:space="preserve">Адрес: </w:t>
                      </w:r>
                      <w:r>
                        <w:rPr/>
                        <w:t>211722, г.Докшицы, ул. Ленинская, д.31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360" w:right="160" w:hanging="0"/>
                        <w:jc w:val="center"/>
                        <w:rPr/>
                      </w:pPr>
                      <w:r>
                        <w:rPr>
                          <w:rStyle w:val="20pt"/>
                        </w:rPr>
                        <w:t xml:space="preserve">Прием граждан: </w:t>
                      </w:r>
                      <w:r>
                        <w:rPr/>
                        <w:t>четверг 8.00-14.00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360" w:right="160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</w:t>
                      </w:r>
                      <w:hyperlink r:id="rId3">
                        <w:r>
                          <w:rPr>
                            <w:rStyle w:val="InternetLink"/>
                          </w:rPr>
                          <w:t xml:space="preserve"> economicdok@vitobl.by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4910</wp:posOffset>
                </wp:positionH>
                <wp:positionV relativeFrom="page">
                  <wp:posOffset>2113280</wp:posOffset>
                </wp:positionV>
                <wp:extent cx="4612005" cy="158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Список сотрудников отдела экономики Докшицкого райисполком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2.5pt;mso-wrap-distance-left:0pt;mso-wrap-distance-right:0pt;mso-wrap-distance-top:0pt;mso-wrap-distance-bottom:0pt;margin-top:166.4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</w:rPr>
                        <w:t>Список сотрудников отдела экономики Докшицкого райисполком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ge">
                  <wp:posOffset>2499360</wp:posOffset>
                </wp:positionV>
                <wp:extent cx="6087110" cy="1884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7"/>
                              <w:gridCol w:w="3759"/>
                              <w:gridCol w:w="263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"/>
                                    </w:rPr>
                                    <w:t>Рабочи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5pt0pt1"/>
                                    </w:rPr>
                                    <w:t>Начальник отдела экономики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5pt0pt1"/>
                                    </w:rPr>
                                    <w:t>Хилько Ната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5pt0pt1"/>
                                    </w:rPr>
                                    <w:t>8(02157)32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5pt0pt1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5pt0pt1"/>
                                    </w:rPr>
                                    <w:t>Лукш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5pt0pt1"/>
                                    </w:rPr>
                                    <w:t>8(02157)32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1"/>
                                    </w:rPr>
                                    <w:t>Г 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5pt0pt1"/>
                                    </w:rPr>
                                    <w:t>Сачино Татьяна Вячеславовна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5pt0pt1"/>
                                    </w:rPr>
                                    <w:t>8(02157)32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5pt0pt1"/>
                                    </w:rPr>
                                    <w:t>Г 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5pt0pt1"/>
                                    </w:rPr>
                                    <w:t>Модель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5pt0pt1"/>
                                    </w:rPr>
                                    <w:t>8(02157)52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48.4pt;mso-wrap-distance-left:0pt;mso-wrap-distance-right:0pt;mso-wrap-distance-top:0pt;mso-wrap-distance-bottom:0pt;margin-top:196.8pt;mso-position-vertical-relative:page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7"/>
                        <w:gridCol w:w="3759"/>
                        <w:gridCol w:w="263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0pt"/>
                              </w:rPr>
                              <w:t>Рабочий телефон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5pt0pt1"/>
                              </w:rPr>
                              <w:t>Начальник отдела экономики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5pt0pt1"/>
                              </w:rPr>
                              <w:t>Хилько Наталия Владимировна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5pt0pt1"/>
                              </w:rPr>
                              <w:t>8(02157)32516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5pt0pt1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5pt0pt1"/>
                              </w:rPr>
                              <w:t>Лукша Наталья Валерьевна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5pt0pt1"/>
                              </w:rPr>
                              <w:t>8(02157)3255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0pt1"/>
                              </w:rPr>
                              <w:t>Г лавный специалист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5pt0pt1"/>
                              </w:rPr>
                              <w:t>Сачино Татьяна Вячеславовна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5pt0pt1"/>
                              </w:rPr>
                              <w:t>8(02157)32518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25pt0pt1"/>
                              </w:rPr>
                              <w:t>Г лавный специалист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5pt0pt1"/>
                              </w:rPr>
                              <w:t>Модель Татьяна Михайловна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5pt0pt1"/>
                              </w:rPr>
                              <w:t>8(02157)5222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2950</wp:posOffset>
                </wp:positionH>
                <wp:positionV relativeFrom="page">
                  <wp:posOffset>4768215</wp:posOffset>
                </wp:positionV>
                <wp:extent cx="6092825" cy="5046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3260" w:hanging="0"/>
                              <w:rPr/>
                            </w:pPr>
                            <w:r>
                              <w:rPr/>
                              <w:t>Вышестоящая организац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20" w:firstLine="600"/>
                              <w:jc w:val="both"/>
                              <w:rPr/>
                            </w:pPr>
                            <w:r>
                              <w:rPr/>
                              <w:t>Комитет экономики Витебского областного исполнительного комит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3260" w:right="2700" w:hanging="0"/>
                              <w:rPr/>
                            </w:pPr>
                            <w:r>
                              <w:rPr/>
                              <w:t>Адрес: г. Витебск, ул.Гоголя, 6 Телефон/факс: 8 0212 37 08 5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300"/>
                              <w:ind w:left="120" w:firstLine="600"/>
                              <w:jc w:val="both"/>
                              <w:rPr/>
                            </w:pPr>
                            <w:r>
                              <w:rPr/>
                              <w:t>Режим работы: понедельник-пятница 8.00-13.00, 14.00-17.0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120" w:right="160" w:firstLine="600"/>
                              <w:jc w:val="both"/>
                              <w:rPr/>
                            </w:pPr>
                            <w:r>
                              <w:rPr/>
                              <w:t>Отдел экономики Докшицкого районного исполнительного комитета (далее - отдел) является структурным подразделением Докшицкого районного исполнительного комитета (далее - райисполком), проводит государственную экономическую политику в районе, координирует деятельность в этой сфере структурных подразделений райисполкома и районных организаций, подчиняется райисполкому и комитету экономики Витебского областного исполнительного комите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85"/>
                              <w:ind w:left="120" w:right="160" w:firstLine="600"/>
                              <w:jc w:val="both"/>
                              <w:rPr/>
                            </w:pPr>
                            <w:r>
                              <w:rPr/>
                              <w:t>Отдел в своей деятельности руководствуется Конституцией Республики Беларусь, иными актами законодательства Республики Беларус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41" w:before="0" w:after="0"/>
                              <w:ind w:left="120" w:firstLine="60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Основными задачами отдела являютс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firstLine="600"/>
                              <w:rPr/>
                            </w:pPr>
                            <w:r>
                              <w:rPr/>
                              <w:t>Основными задачами отдела являютс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firstLine="600"/>
                              <w:rPr/>
                            </w:pPr>
                            <w:r>
                              <w:rPr/>
                              <w:t>анализ текущего социально-экономического положения район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right="160" w:firstLine="600"/>
                              <w:rPr/>
                            </w:pPr>
                            <w:r>
                              <w:rPr/>
                              <w:t>подготовка программ и прогнозов социально-экономического развития на долго-, средне-, краткосрочную перспективу и на текущий период, а также комплексов мер (планов развития) по их реализации, анализ и оценка их выполнения по району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20" w:firstLine="600"/>
                              <w:rPr/>
                            </w:pPr>
                            <w:r>
                              <w:rPr/>
                              <w:t>содействие инвестиционной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97.35pt;mso-wrap-distance-left:0pt;mso-wrap-distance-right:0pt;mso-wrap-distance-top:0pt;mso-wrap-distance-bottom:0pt;margin-top:375.4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3260" w:hanging="0"/>
                        <w:rPr/>
                      </w:pPr>
                      <w:r>
                        <w:rPr/>
                        <w:t>Вышестоящая организация: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20" w:firstLine="600"/>
                        <w:jc w:val="both"/>
                        <w:rPr/>
                      </w:pPr>
                      <w:r>
                        <w:rPr/>
                        <w:t>Комитет экономики Витебского областного исполнительного комитет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3260" w:right="2700" w:hanging="0"/>
                        <w:rPr/>
                      </w:pPr>
                      <w:r>
                        <w:rPr/>
                        <w:t>Адрес: г. Витебск, ул.Гоголя, 6 Телефон/факс: 8 0212 37 08 50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300"/>
                        <w:ind w:left="120" w:firstLine="600"/>
                        <w:jc w:val="both"/>
                        <w:rPr/>
                      </w:pPr>
                      <w:r>
                        <w:rPr/>
                        <w:t>Режим работы: понедельник-пятница 8.00-13.00, 14.00-17.00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120" w:right="160" w:firstLine="600"/>
                        <w:jc w:val="both"/>
                        <w:rPr/>
                      </w:pPr>
                      <w:r>
                        <w:rPr/>
                        <w:t>Отдел экономики Докшицкого районного исполнительного комитета (далее - отдел) является структурным подразделением Докшицкого районного исполнительного комитета (далее - райисполком), проводит государственную экономическую политику в районе, координирует деятельность в этой сфере структурных подразделений райисполкома и районных организаций, подчиняется райисполкому и комитету экономики Витебского областного исполнительного комитета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85"/>
                        <w:ind w:left="120" w:right="160" w:firstLine="600"/>
                        <w:jc w:val="both"/>
                        <w:rPr/>
                      </w:pPr>
                      <w:r>
                        <w:rPr/>
                        <w:t>Отдел в своей деятельности руководствуется Конституцией Республики Беларусь, иными актами законодательства Республики Беларусь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41" w:before="0" w:after="0"/>
                        <w:ind w:left="120" w:firstLine="600"/>
                        <w:jc w:val="both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Основными задачами отдела являются:</w:t>
                      </w:r>
                    </w:p>
                    <w:p>
                      <w:pPr>
                        <w:pStyle w:val="1"/>
                        <w:shd w:fill="auto" w:val="clear"/>
                        <w:ind w:left="120" w:firstLine="600"/>
                        <w:rPr/>
                      </w:pPr>
                      <w:r>
                        <w:rPr/>
                        <w:t>Основными задачами отдела являются:</w:t>
                      </w:r>
                    </w:p>
                    <w:p>
                      <w:pPr>
                        <w:pStyle w:val="1"/>
                        <w:shd w:fill="auto" w:val="clear"/>
                        <w:ind w:left="120" w:firstLine="600"/>
                        <w:rPr/>
                      </w:pPr>
                      <w:r>
                        <w:rPr/>
                        <w:t>анализ текущего социально-экономического положения района;</w:t>
                      </w:r>
                    </w:p>
                    <w:p>
                      <w:pPr>
                        <w:pStyle w:val="1"/>
                        <w:shd w:fill="auto" w:val="clear"/>
                        <w:ind w:left="120" w:right="160" w:firstLine="600"/>
                        <w:rPr/>
                      </w:pPr>
                      <w:r>
                        <w:rPr/>
                        <w:t>подготовка программ и прогнозов социально-экономического развития на долго-, средне-, краткосрочную перспективу и на текущий период, а также комплексов мер (планов развития) по их реализации, анализ и оценка их выполнения по району;</w:t>
                      </w:r>
                    </w:p>
                    <w:p>
                      <w:pPr>
                        <w:pStyle w:val="1"/>
                        <w:shd w:fill="auto" w:val="clear"/>
                        <w:ind w:left="120" w:firstLine="600"/>
                        <w:rPr/>
                      </w:pPr>
                      <w:r>
                        <w:rPr/>
                        <w:t>содействие инвестиционной деятель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1530</wp:posOffset>
                </wp:positionH>
                <wp:positionV relativeFrom="page">
                  <wp:posOffset>887095</wp:posOffset>
                </wp:positionV>
                <wp:extent cx="5955665" cy="8922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20" w:right="20" w:firstLine="560"/>
                              <w:rPr/>
                            </w:pPr>
                            <w:r>
                              <w:rPr/>
                              <w:t>разработка и реализация мер и предложений по развитию и укреплению взаимовыгодных внешнеэкономических связей района с регионами других государств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560"/>
                              <w:rPr/>
                            </w:pPr>
                            <w:r>
                              <w:rPr/>
                              <w:t>проведение на территории района, в пределах компетенции, государственной политики в области торговли, общественного питания, бытового обслуживания населения, защиты прав потребителей и рекламы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560"/>
                              <w:rPr/>
                            </w:pPr>
                            <w:r>
                              <w:rPr/>
                              <w:t>содействие развитию малого и среднего предпринимательства, совершенствованию деловой среды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560"/>
                              <w:rPr/>
                            </w:pPr>
                            <w:r>
                              <w:rPr/>
                              <w:t>осуществление мер по реализации государственной политики по вопросам имущественных отношений, включая управление, распоряжение, приватизацию (за исключением приватизации жилых помещений), преобразование, оценку и учет имущества, находящегося в собственности Докшицкого район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560"/>
                              <w:rPr/>
                            </w:pPr>
                            <w:r>
                              <w:rPr/>
                              <w:t>реализация государственной политики по предупреждению экономической несостоятельности (банкротства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56"/>
                              <w:ind w:left="20" w:right="20" w:firstLine="560"/>
                              <w:rPr/>
                            </w:pPr>
                            <w:r>
                              <w:rPr/>
                              <w:t>осуществление мер, в пределах своей компетенции, по реализации на территории района единой государственной политики в сфере обращения с коммунальными отхода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Отдел в соответствии с законодательством Республики Беларусь и возложенными на него задачами осуществляет в установленном порядке следующие функции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ind w:left="20" w:right="20" w:firstLine="560"/>
                              <w:rPr/>
                            </w:pPr>
                            <w:r>
                              <w:rPr/>
                              <w:t>обеспечивает разработку и реализацию программ и прогнозов социально-экономического развития района, а также мероприятий и показателей, направленных на выполнение задач, определенных Президентом Республики Беларусь и Правительством Республики Беларусь, Витебским областным исполнительным комитетом (далее - облисполком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ind w:left="20" w:right="20" w:firstLine="560"/>
                              <w:rPr/>
                            </w:pPr>
                            <w:r>
                              <w:rPr/>
                              <w:t>осуществляет систематический анализ реализации программ и прогнозов социально-экономического развития район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8" w:leader="none"/>
                              </w:tabs>
                              <w:ind w:left="20" w:right="20" w:firstLine="560"/>
                              <w:rPr/>
                            </w:pPr>
                            <w:r>
                              <w:rPr/>
                              <w:t>вырабатывает предложения по эффективному развитию промышленного комплекса района в рамках программ и прогнозов социально-экономического развития района, исходя из приоритетных направлений развития экономики республи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ind w:left="20" w:right="20" w:firstLine="560"/>
                              <w:rPr/>
                            </w:pPr>
                            <w:r>
                              <w:rPr/>
                              <w:t>участвует в разработке основных направлений внешнеэкономической политик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ind w:left="20" w:right="20" w:firstLine="560"/>
                              <w:rPr/>
                            </w:pPr>
                            <w:r>
                              <w:rPr/>
                              <w:t>участвует в разработке принципов и механизмов реализации государственной политики в сфере осуществления инвестици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3" w:leader="none"/>
                              </w:tabs>
                              <w:ind w:left="20" w:right="20" w:firstLine="560"/>
                              <w:rPr/>
                            </w:pPr>
                            <w:r>
                              <w:rPr/>
                              <w:t>обеспечивает реализацию в райисполкоме функций службы «одно окно» в части взаимодействия с инвесторами, в том числе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702.55pt;mso-wrap-distance-left:0pt;mso-wrap-distance-right:0pt;mso-wrap-distance-top:0pt;mso-wrap-distance-bottom:0pt;margin-top:69.8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left="20" w:right="20" w:firstLine="560"/>
                        <w:rPr/>
                      </w:pPr>
                      <w:r>
                        <w:rPr/>
                        <w:t>разработка и реализация мер и предложений по развитию и укреплению взаимовыгодных внешнеэкономических связей района с регионами других государств;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560"/>
                        <w:rPr/>
                      </w:pPr>
                      <w:r>
                        <w:rPr/>
                        <w:t>проведение на территории района, в пределах компетенции, государственной политики в области торговли, общественного питания, бытового обслуживания населения, защиты прав потребителей и рекламы;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560"/>
                        <w:rPr/>
                      </w:pPr>
                      <w:r>
                        <w:rPr/>
                        <w:t>содействие развитию малого и среднего предпринимательства, совершенствованию деловой среды;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560"/>
                        <w:rPr/>
                      </w:pPr>
                      <w:r>
                        <w:rPr/>
                        <w:t>осуществление мер по реализации государственной политики по вопросам имущественных отношений, включая управление, распоряжение, приватизацию (за исключением приватизации жилых помещений), преобразование, оценку и учет имущества, находящегося в собственности Докшицкого района;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560"/>
                        <w:rPr/>
                      </w:pPr>
                      <w:r>
                        <w:rPr/>
                        <w:t>реализация государственной политики по предупреждению экономической несостоятельности (банкротства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56"/>
                        <w:ind w:left="20" w:right="20" w:firstLine="560"/>
                        <w:rPr/>
                      </w:pPr>
                      <w:r>
                        <w:rPr/>
                        <w:t>осуществление мер, в пределах своей компетенции, по реализации на территории района единой государственной политики в сфере обращения с коммунальными отходами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20" w:right="20" w:firstLine="560"/>
                        <w:jc w:val="both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Отдел в соответствии с законодательством Республики Беларусь и возложенными на него задачами осуществляет в установленном порядке следующие функции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ind w:left="20" w:right="20" w:firstLine="560"/>
                        <w:rPr/>
                      </w:pPr>
                      <w:r>
                        <w:rPr/>
                        <w:t>обеспечивает разработку и реализацию программ и прогнозов социально-экономического развития района, а также мероприятий и показателей, направленных на выполнение задач, определенных Президентом Республики Беларусь и Правительством Республики Беларусь, Витебским областным исполнительным комитетом (далее - облисполком)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ind w:left="20" w:right="20" w:firstLine="560"/>
                        <w:rPr/>
                      </w:pPr>
                      <w:r>
                        <w:rPr/>
                        <w:t>осуществляет систематический анализ реализации программ и прогнозов социально-экономического развития района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48" w:leader="none"/>
                        </w:tabs>
                        <w:ind w:left="20" w:right="20" w:firstLine="560"/>
                        <w:rPr/>
                      </w:pPr>
                      <w:r>
                        <w:rPr/>
                        <w:t>вырабатывает предложения по эффективному развитию промышленного комплекса района в рамках программ и прогнозов социально-экономического развития района, исходя из приоритетных направлений развития экономики республи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78" w:leader="none"/>
                        </w:tabs>
                        <w:ind w:left="20" w:right="20" w:firstLine="560"/>
                        <w:rPr/>
                      </w:pPr>
                      <w:r>
                        <w:rPr/>
                        <w:t>участвует в разработке основных направлений внешнеэкономической политик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ind w:left="20" w:right="20" w:firstLine="560"/>
                        <w:rPr/>
                      </w:pPr>
                      <w:r>
                        <w:rPr/>
                        <w:t>участвует в разработке принципов и механизмов реализации государственной политики в сфере осуществления инвестиций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3" w:leader="none"/>
                        </w:tabs>
                        <w:ind w:left="20" w:right="20" w:firstLine="560"/>
                        <w:rPr/>
                      </w:pPr>
                      <w:r>
                        <w:rPr/>
                        <w:t>обеспечивает реализацию в райисполкоме функций службы «одно окно» в части взаимодействия с инвесторами, в том числе 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4705</wp:posOffset>
                </wp:positionH>
                <wp:positionV relativeFrom="page">
                  <wp:posOffset>907415</wp:posOffset>
                </wp:positionV>
                <wp:extent cx="5949950" cy="87998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79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>вопросам предварительного консультирования инвесторов, заключения и реализации инвестиционных договоров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ind w:left="20" w:right="20" w:firstLine="580"/>
                              <w:rPr/>
                            </w:pPr>
                            <w:r>
                              <w:rPr/>
                              <w:t>осуществляет реализацию мер в области государственной политики по поддержке предпринимательства, развитию конкуренц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ind w:left="20" w:right="20" w:firstLine="580"/>
                              <w:rPr/>
                            </w:pPr>
                            <w:r>
                              <w:rPr/>
                              <w:t>осуществляет государственную регистрацию субъектов хозяйствования, за исключением коммерческих организаций с участием иностранных и международных организаций, в том числе прием документов в электронном вид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ind w:left="20" w:right="20" w:firstLine="580"/>
                              <w:rPr/>
                            </w:pPr>
                            <w:r>
                              <w:rPr/>
                              <w:t>осуществляет государственную регистрацию изменений и (или) дополнений, вносимых в уставы юридических лиц (учредительные договоры - для коммерческих организаций, действующих только на основании учредительных договоров), за исключением коммерческих организаций с участием иностранных и международных организаций, в том числе прием документов в электронном вид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ind w:left="20" w:right="20" w:firstLine="580"/>
                              <w:rPr/>
                            </w:pPr>
                            <w:r>
                              <w:rPr/>
                              <w:t>выполняет систематизацию и хранение данных о государственной регистрации и ликвидации (прекращении деятельности) юридических лиц, за исключением коммерческих организаций с участием иностранных и международных организаций, в том числе по формированию и ведению регистрационных дел, территориальной части Единого государственного регистра юридических лиц и индивидуальных предпринимателей район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</w:tabs>
                              <w:ind w:left="20" w:right="20" w:firstLine="580"/>
                              <w:rPr/>
                            </w:pPr>
                            <w:r>
                              <w:rPr/>
                              <w:t>осуществляет прием, рассмотрение заявлений юридических лиц о выдаче специальных разрешений (лицензий) на розничную торговлю алкогольными напитками и (или) табачными изделиями (далее - лицензия), внесение в них изменений и (или) дополнений, готовит и вносит в установленном порядке на рассмотрение в райисполком проекты соответствующих решений, осуществляет оформление и выдачу лицензи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5" w:leader="none"/>
                              </w:tabs>
                              <w:ind w:left="20" w:right="20" w:firstLine="580"/>
                              <w:rPr/>
                            </w:pPr>
                            <w:r>
                              <w:rPr/>
                              <w:t>осуществляет в пределах компетенции формирование территориальной базы данных Торгового реестра Республики Беларусь и Реестра бытовых услуг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ind w:left="20" w:right="20" w:firstLine="580"/>
                              <w:rPr/>
                            </w:pPr>
                            <w:r>
                              <w:rPr/>
                              <w:t>анализирует с участием заинтересованных структурных подразделений райисполкома результаты деятельности организаций торговли, общественного питания и бытового обслуживания населе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ind w:left="20" w:right="20" w:firstLine="580"/>
                              <w:rPr/>
                            </w:pPr>
                            <w:r>
                              <w:rPr/>
                              <w:t>в пределах компетенции отдела принимает меры по реализации государственной политики по вопросам имущественных отношени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ind w:left="20" w:right="20" w:firstLine="580"/>
                              <w:rPr/>
                            </w:pPr>
                            <w:r>
                              <w:rPr/>
                              <w:t>формирует и ведет Единый реестр государственного имущества в отношении имущества, находящегося в собственности района (кроме жилых домов и жилых помещений, в том числе не завершенных строительство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692.9pt;mso-wrap-distance-left:0pt;mso-wrap-distance-right:0pt;mso-wrap-distance-top:0pt;mso-wrap-distance-bottom:0pt;margin-top:71.4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>вопросам предварительного консультирования инвесторов, заключения и реализации инвестиционных договоров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ind w:left="20" w:right="20" w:firstLine="580"/>
                        <w:rPr/>
                      </w:pPr>
                      <w:r>
                        <w:rPr/>
                        <w:t>осуществляет реализацию мер в области государственной политики по поддержке предпринимательства, развитию конкуренц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ind w:left="20" w:right="20" w:firstLine="580"/>
                        <w:rPr/>
                      </w:pPr>
                      <w:r>
                        <w:rPr/>
                        <w:t>осуществляет государственную регистрацию субъектов хозяйствования, за исключением коммерческих организаций с участием иностранных и международных организаций, в том числе прием документов в электронном виде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ind w:left="20" w:right="20" w:firstLine="580"/>
                        <w:rPr/>
                      </w:pPr>
                      <w:r>
                        <w:rPr/>
                        <w:t>осуществляет государственную регистрацию изменений и (или) дополнений, вносимых в уставы юридических лиц (учредительные договоры - для коммерческих организаций, действующих только на основании учредительных договоров), за исключением коммерческих организаций с участием иностранных и международных организаций, в том числе прием документов в электронном виде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ind w:left="20" w:right="20" w:firstLine="580"/>
                        <w:rPr/>
                      </w:pPr>
                      <w:r>
                        <w:rPr/>
                        <w:t>выполняет систематизацию и хранение данных о государственной регистрации и ликвидации (прекращении деятельности) юридических лиц, за исключением коммерческих организаций с участием иностранных и международных организаций, в том числе по формированию и ведению регистрационных дел, территориальной части Единого государственного регистра юридических лиц и индивидуальных предпринимателей района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2" w:leader="none"/>
                        </w:tabs>
                        <w:ind w:left="20" w:right="20" w:firstLine="580"/>
                        <w:rPr/>
                      </w:pPr>
                      <w:r>
                        <w:rPr/>
                        <w:t>осуществляет прием, рассмотрение заявлений юридических лиц о выдаче специальных разрешений (лицензий) на розничную торговлю алкогольными напитками и (или) табачными изделиями (далее - лицензия), внесение в них изменений и (или) дополнений, готовит и вносит в установленном порядке на рассмотрение в райисполком проекты соответствующих решений, осуществляет оформление и выдачу лицензий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35" w:leader="none"/>
                        </w:tabs>
                        <w:ind w:left="20" w:right="20" w:firstLine="580"/>
                        <w:rPr/>
                      </w:pPr>
                      <w:r>
                        <w:rPr/>
                        <w:t>осуществляет в пределах компетенции формирование территориальной базы данных Торгового реестра Республики Беларусь и Реестра бытовых услуг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ind w:left="20" w:right="20" w:firstLine="580"/>
                        <w:rPr/>
                      </w:pPr>
                      <w:r>
                        <w:rPr/>
                        <w:t>анализирует с участием заинтересованных структурных подразделений райисполкома результаты деятельности организаций торговли, общественного питания и бытового обслуживания населени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ind w:left="20" w:right="20" w:firstLine="580"/>
                        <w:rPr/>
                      </w:pPr>
                      <w:r>
                        <w:rPr/>
                        <w:t>в пределах компетенции отдела принимает меры по реализации государственной политики по вопросам имущественных отношений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ind w:left="20" w:right="20" w:firstLine="580"/>
                        <w:rPr/>
                      </w:pPr>
                      <w:r>
                        <w:rPr/>
                        <w:t>формирует и ведет Единый реестр государственного имущества в отношении имущества, находящегося в собственности района (кроме жилых домов и жилых помещений, в том числе не завершенных строительством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7880</wp:posOffset>
                </wp:positionH>
                <wp:positionV relativeFrom="page">
                  <wp:posOffset>887095</wp:posOffset>
                </wp:positionV>
                <wp:extent cx="5943600" cy="21863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5" w:leader="none"/>
                              </w:tabs>
                              <w:ind w:left="0" w:right="20" w:firstLine="600"/>
                              <w:rPr/>
                            </w:pPr>
                            <w:r>
                              <w:rPr/>
                              <w:t>анализирует работу организаций в части внедрения энергосберегающих мероприятий, направленных на экономию топливно-энергетических ресурсов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ind w:left="0" w:right="20" w:firstLine="600"/>
                              <w:rPr/>
                            </w:pPr>
                            <w:r>
                              <w:rPr/>
                              <w:t>координирует работу организаций по выполнению задач, поставленных в области заготовки и сдачи вторичных материальных ресурсов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7" w:leader="none"/>
                              </w:tabs>
                              <w:ind w:left="0" w:right="20" w:firstLine="600"/>
                              <w:rPr/>
                            </w:pPr>
                            <w:r>
                              <w:rPr/>
                              <w:t>организует работу районной комиссии по предупреждению экономической несостоятельности (банкротства)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0" w:leader="none"/>
                              </w:tabs>
                              <w:ind w:left="0" w:right="20" w:firstLine="600"/>
                              <w:rPr/>
                            </w:pPr>
                            <w:r>
                              <w:rPr/>
                              <w:t>осуществляет в соответствии с возложенными на отдел задачами иные полномоч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2.15pt;mso-wrap-distance-left:0pt;mso-wrap-distance-right:0pt;mso-wrap-distance-top:0pt;mso-wrap-distance-bottom:0pt;margin-top:69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15" w:leader="none"/>
                        </w:tabs>
                        <w:ind w:left="0" w:right="20" w:firstLine="600"/>
                        <w:rPr/>
                      </w:pPr>
                      <w:r>
                        <w:rPr/>
                        <w:t>анализирует работу организаций в части внедрения энергосберегающих мероприятий, направленных на экономию топливно-энергетических ресурсов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ind w:left="0" w:right="20" w:firstLine="600"/>
                        <w:rPr/>
                      </w:pPr>
                      <w:r>
                        <w:rPr/>
                        <w:t>координирует работу организаций по выполнению задач, поставленных в области заготовки и сдачи вторичных материальных ресурсов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47" w:leader="none"/>
                        </w:tabs>
                        <w:ind w:left="0" w:right="20" w:firstLine="600"/>
                        <w:rPr/>
                      </w:pPr>
                      <w:r>
                        <w:rPr/>
                        <w:t>организует работу районной комиссии по предупреждению экономической несостоятельности (банкротства)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00" w:leader="none"/>
                        </w:tabs>
                        <w:ind w:left="0" w:right="20" w:firstLine="600"/>
                        <w:rPr/>
                      </w:pPr>
                      <w:r>
                        <w:rPr/>
                        <w:t>осуществляет в соответствии с возложенными на отдел задачами иные полномоч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">
    <w:name w:val="Основной текст (2) + Полужирный;Интервал 0 pt"/>
    <w:basedOn w:val="2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5"/>
      <w:u w:val="single"/>
      <w:vertAlign w:val="baseline"/>
      <w:lang w:val="en-US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125pt0pt">
    <w:name w:val="Основной текст + 12;5 pt;Полужирный;Интервал 0 pt"/>
    <w:basedOn w:val="Style17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25pt0pt1">
    <w:name w:val="Основной текст + 12;5 pt;Интервал 0 pt"/>
    <w:basedOn w:val="Style17"/>
    <w:qFormat/>
    <w:rPr>
      <w:color w:val="000000"/>
      <w:spacing w:val="1"/>
      <w:w w:val="100"/>
      <w:position w:val="0"/>
      <w:sz w:val="25"/>
      <w:sz w:val="25"/>
      <w:szCs w:val="25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dok@vitobl.by" TargetMode="External"/><Relationship Id="rId3" Type="http://schemas.openxmlformats.org/officeDocument/2006/relationships/hyperlink" Target="mailto:economicdok@vitob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4:00Z</dcterms:created>
  <dc:creator>Идеология</dc:creator>
  <dc:description/>
  <dc:language>en-US</dc:language>
  <cp:lastModifiedBy>Идеология</cp:lastModifiedBy>
  <dcterms:modified xsi:type="dcterms:W3CDTF">2022-11-30T09:31:00Z</dcterms:modified>
  <cp:revision>1</cp:revision>
  <dc:subject/>
  <dc:title>РЕШЕНИЕ ПОЛОЦКОГО РАЙОННОГО ИСПОЛНИТЕЛЬНОГО КОМИТЕТА</dc:title>
</cp:coreProperties>
</file>