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ПЕРЕЧЕНЬ</w:t>
      </w:r>
      <w:r>
        <w:rPr>
          <w:rFonts w:eastAsia="Times New Roman" w:cs="Tahoma" w:ascii="Tahoma" w:hAnsi="Tahoma"/>
          <w:color w:val="8496B0"/>
          <w:sz w:val="21"/>
          <w:szCs w:val="21"/>
          <w:lang w:eastAsia="ru-RU"/>
        </w:rPr>
        <w:br/>
      </w:r>
      <w:r>
        <w:rPr/>
        <w:t>административных процедур, осуществляемых для работников управления по труду, занятости и социальной защите райисполкома</w:t>
      </w:r>
    </w:p>
    <w:tbl>
      <w:tblPr>
        <w:tblW w:w="9865" w:type="dxa"/>
        <w:jc w:val="center"/>
        <w:tblInd w:w="0" w:type="dxa"/>
        <w:tblLayout w:type="fixed"/>
        <w:tblCellMar>
          <w:top w:w="180" w:type="dxa"/>
          <w:left w:w="255" w:type="dxa"/>
          <w:bottom w:w="180" w:type="dxa"/>
          <w:right w:w="25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Выдача выписки (копии) из трудовой книжки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Выдача справки о месте работы, службы и занимаемой должности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Выдача справки о периоде работы, службы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Назначение пособия по беременности и родам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Назначение пособия в связи с рождением ребенка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Назначение пособия по уходу за ребенком в возрасте до 3 лет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'. 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 Назначение пособия на детей в возрасте старше 3 лет из отдельных категорий семей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 Назначение пособия по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 Выдача справки о размере пособия на детей и периоде его выплаты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' Выдача справки о неполучении пособия на детей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 Выдача справки об удержании алиментов и их размере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. 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5. Выплата пособия на погребение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физическими лицами для решения вопроса о выходе из гражданства Республики Беларусь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Все административные процедуры, осуществляемые управлением по труду, занятости и социальной защите Докшицкого райисполкома по заявлениям граждан, выполняются </w:t>
      </w: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  <w:t>бесплатно</w:t>
      </w: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.</w:t>
      </w:r>
    </w:p>
    <w:p>
      <w:pPr>
        <w:pStyle w:val="Normal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2:00Z</dcterms:created>
  <dc:creator>1</dc:creator>
  <dc:description/>
  <dc:language>en-US</dc:language>
  <cp:lastModifiedBy>Test</cp:lastModifiedBy>
  <dcterms:modified xsi:type="dcterms:W3CDTF">2020-01-27T07:32:00Z</dcterms:modified>
  <cp:revision>2</cp:revision>
  <dc:subject/>
  <dc:title/>
</cp:coreProperties>
</file>