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чень административных  процедур,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яемых ответственными работниками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рплищенского   сельисполком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административной процедуры согласно перечня, утвержденного Указом Президента Республики Беларусь от 26.04.2010 №200 и постановлением Совета Министров Республики Беларусь от 24.09.202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Жилищные правоотнош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разрешении  отчуждения  земельного  участка, полученного  гражданином  как  состоящим  на  учёте  нуждающихся  в  улучшении  жилищных  условий, и (или)  возведённого  на  нем  жилого  дома  либо  объекта  недвижимости, образованного  в   результате  его  раздела, слияния  или  вычленения  из  него,  до   истечения  8  лет   со  дня   государственной   регистрации  такого  дома (долей  в  праве собственности  на  указанные  объекты), незавершённого  законсервированного  строения, расположенного  на  таком  земельном  участ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разрешении  отчуждения  жилого  помещения, доли (долей)  в  праве  собственности  на  него, приобретённых  с  использованием  средств  семейного  капитала, до  истечения  5  лет  со  дня  государственной  регистрации  права  собственности  на  ни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и   безналичных  жилищных  субсид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прекращении (возобновлении)  предоставления  безналичных  жилищных   субсид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ки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занимаемом в данном населенном пункте жилом помещении и составе сем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сте жительства и составе сем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сте ж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следнем месте жительства наследодателя и составе его семьи на день смер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ля перерасчета платы за некоторые виды коммунальных услуг, возмещение  расходов  организаций, осуществляющих  эксплуатацию  жилищного  фонда  и (или)  предоставляющих  жилищно-коммунальные  услуги, на  электроэнергию, потребляемую  на  работу  лиф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 начисленной  жилищной  кво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гистрация договоров найма (аренды) жилого помещения частного жилищного фонда  и дополнительных соглашений к нем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договоров купли-продажи, мены, дарения находящихся в</w:t>
            </w:r>
            <w:r>
              <w:rPr>
                <w:sz w:val="28"/>
                <w:szCs w:val="28"/>
                <w:lang w:val="ru-RU"/>
              </w:rPr>
              <w:t xml:space="preserve">  сельской  местности  и  эксплуатируемых   до  80  мая  2003  г.  одноквартирного, блокированного  жилого  дома  с  хозяйственными  и  иными  постройками или  без  них, квартиры  в  блокированном  жилом  доме (доли  в  праве  собственности  на  них) (далее  для  целей  настоящего  пункта – жилой  дом),  не  зарегистрированных  в терри</w:t>
            </w:r>
            <w:r>
              <w:rPr>
                <w:sz w:val="28"/>
                <w:szCs w:val="28"/>
              </w:rPr>
              <w:t>ториа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организаци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 xml:space="preserve">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учреждения «Центр по обеспечению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бюджетных организаций Докшиц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Докшицы, 1-ый  переулок  Гидротехников, дом 13, тел. 5 95 36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размере заработной платы (денежного довольствия</w:t>
            </w:r>
            <w:r>
              <w:rPr>
                <w:sz w:val="28"/>
                <w:szCs w:val="28"/>
                <w:lang w:val="ru-RU"/>
              </w:rPr>
              <w:t>, ежемесячного  денежного  смодержа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женщинам, ставшим на учет в организациях  здравоохранения до 12-недельного срока берем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на детей старше 3 лет</w:t>
            </w:r>
            <w:r>
              <w:rPr>
                <w:sz w:val="28"/>
                <w:szCs w:val="28"/>
                <w:lang w:val="ru-RU"/>
              </w:rPr>
              <w:t xml:space="preserve">   из  отдельных  категорий  сем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</w:t>
            </w:r>
            <w:r>
              <w:rPr>
                <w:sz w:val="28"/>
                <w:szCs w:val="28"/>
              </w:rPr>
              <w:t xml:space="preserve"> по уходу за больным ребенком в возрасте до 14 лет</w:t>
            </w:r>
            <w:r>
              <w:rPr>
                <w:sz w:val="28"/>
                <w:szCs w:val="28"/>
                <w:lang w:val="ru-RU"/>
              </w:rPr>
              <w:t xml:space="preserve"> (ребёнком-инвалидом  в  возрасте  до  18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пособия 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</w:t>
            </w:r>
            <w:r>
              <w:rPr>
                <w:sz w:val="28"/>
                <w:szCs w:val="28"/>
              </w:rPr>
              <w:t>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 по  уходу  за  ребёнком-инвалидом  в  возрасте  до  18  лет  в  случае  его  санаторно-курортного  лечения, медицинской  реабили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 пособия на детей и периоде его выпл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 справки  о   неполучении  пособия  на  де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 на погребение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35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лата  единовременного  пособия  в  случае  смерти  государственного  гражданского  служащего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u w:val="single"/>
              </w:rPr>
              <w:t>Проектирование  и  строительство</w:t>
            </w:r>
            <w:r>
              <w:rPr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рплищен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ойтехович Елена Ивановна </w:t>
            </w:r>
            <w:r>
              <w:rPr>
                <w:sz w:val="28"/>
                <w:szCs w:val="28"/>
                <w:lang w:val="ru-RU"/>
              </w:rPr>
              <w:t>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3.15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Получение разрешения на проведение раскопок улиц, площадей, дворов, других земель общего пользования             (за исключением случаев выполнения аварийных работ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ро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заключения бра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становления отцов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смер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ок о рождении, о смерт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Документирование населения Республики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паспорта впервые гражданину Республики Беларусь, проживающему в Республике Беларусь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ему  14-летнего возра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мен  паспорта  гражданину  Республики  Беларусь, проживающему  в  Республике 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ему  14-летнего  возра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гистрация граждан Республики Беларусь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по месту ж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месту пребывания в Республике Беларусь</w:t>
            </w:r>
            <w:r>
              <w:rPr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Консульский уч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истрация по месту жительства</w:t>
            </w:r>
            <w:r>
              <w:rPr>
                <w:sz w:val="28"/>
                <w:szCs w:val="28"/>
              </w:rPr>
              <w:t xml:space="preserve"> 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по месту  пребывания </w:t>
            </w:r>
            <w:r>
              <w:rPr>
                <w:sz w:val="28"/>
                <w:szCs w:val="28"/>
              </w:rPr>
              <w:t>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 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u w:val="single"/>
              </w:rPr>
              <w:t>Имущественные, жилищные  и  земельные  правоотношения</w:t>
            </w:r>
            <w:r>
              <w:rPr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рплищен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ойтехович Елена Ивановна </w:t>
            </w:r>
            <w:r>
              <w:rPr>
                <w:sz w:val="28"/>
                <w:szCs w:val="28"/>
                <w:lang w:val="ru-RU"/>
              </w:rPr>
              <w:t>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10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ключение жилого помещения государственного жилищного фонда в состав арендного жил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10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сключение жилого помещения государственного жилищного фонда из  состава арендного жиль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олученные доходы и уплаченные налоги, сборы (пошлин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учреждения «Центр по обеспечению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бюджетных организаций Докшиц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Докшицы, 1-ый  переулок  Гидротехников, дом 13, тел. 5 95 36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Выдача справки о наличии</w:t>
            </w:r>
            <w:r>
              <w:rPr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bCs/>
                <w:sz w:val="28"/>
                <w:szCs w:val="28"/>
              </w:rPr>
              <w:t>отсутствии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  <w:r>
              <w:rPr>
                <w:bCs/>
                <w:sz w:val="28"/>
                <w:szCs w:val="28"/>
              </w:rPr>
              <w:t xml:space="preserve"> исполнительных листов и (или) иных требований о взыскании с</w:t>
            </w:r>
            <w:r>
              <w:rPr>
                <w:bCs/>
                <w:sz w:val="28"/>
                <w:szCs w:val="28"/>
                <w:lang w:val="ru-RU"/>
              </w:rPr>
              <w:t xml:space="preserve">  заявителя</w:t>
            </w:r>
            <w:r>
              <w:rPr>
                <w:bCs/>
                <w:sz w:val="28"/>
                <w:szCs w:val="28"/>
              </w:rPr>
              <w:t xml:space="preserve"> задолженности по налогам, другим </w:t>
            </w:r>
            <w:r>
              <w:rPr>
                <w:bCs/>
                <w:sz w:val="28"/>
                <w:szCs w:val="28"/>
                <w:lang w:val="ru-RU"/>
              </w:rPr>
              <w:t xml:space="preserve">неисполненным   обязательствам  перед </w:t>
            </w:r>
            <w:r>
              <w:rPr>
                <w:bCs/>
                <w:sz w:val="28"/>
                <w:szCs w:val="28"/>
              </w:rPr>
              <w:t xml:space="preserve"> Республикой Беларусь, ее</w:t>
            </w:r>
            <w:r>
              <w:rPr>
                <w:bCs/>
                <w:sz w:val="28"/>
                <w:szCs w:val="28"/>
                <w:lang w:val="ru-RU"/>
              </w:rPr>
              <w:t xml:space="preserve">  административно-территориальным  и  единицами, юридическими  и  физическими  лицами  для  решения  вопроса  о  выходе  из  гражданства  Р</w:t>
            </w:r>
            <w:r>
              <w:rPr>
                <w:bCs/>
                <w:sz w:val="28"/>
                <w:szCs w:val="28"/>
              </w:rPr>
              <w:t>еспублики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, подтверждающей, что </w:t>
            </w:r>
            <w:r>
              <w:rPr>
                <w:sz w:val="28"/>
                <w:szCs w:val="28"/>
                <w:lang w:val="ru-RU"/>
              </w:rPr>
              <w:t>реализуемая</w:t>
            </w:r>
            <w:r>
              <w:rPr>
                <w:sz w:val="28"/>
                <w:szCs w:val="28"/>
              </w:rPr>
              <w:t xml:space="preserve"> продукция произведена физическим лицом и (или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лицами, состоящими с ним в </w:t>
            </w:r>
            <w:r>
              <w:rPr>
                <w:sz w:val="28"/>
                <w:szCs w:val="28"/>
                <w:lang w:val="ru-RU"/>
              </w:rPr>
              <w:t>отношениях  близкого  ро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родители, усыновители, удочерители), дети ( в том числе усыновленные, удочеренные), родные братья и сестры, дед, бабка, внуки, прадед, прабабка, правнуки, супруги) </w:t>
            </w:r>
            <w:r>
              <w:rPr>
                <w:sz w:val="28"/>
                <w:szCs w:val="28"/>
              </w:rPr>
              <w:t>или свойства</w:t>
            </w:r>
            <w:r>
              <w:rPr>
                <w:sz w:val="28"/>
                <w:szCs w:val="28"/>
                <w:lang w:val="ru-RU"/>
              </w:rPr>
              <w:t xml:space="preserve"> (близкие родственники другого супруга, в том числе умершего)</w:t>
            </w:r>
            <w:r>
              <w:rPr>
                <w:sz w:val="28"/>
                <w:szCs w:val="28"/>
              </w:rPr>
              <w:t>, опекуна, попечителя и подопечного, на</w:t>
            </w:r>
            <w:r>
              <w:rPr>
                <w:sz w:val="28"/>
                <w:szCs w:val="28"/>
                <w:lang w:val="ru-RU"/>
              </w:rPr>
              <w:t xml:space="preserve"> земельном  участке, находящемся на территории Республики Беларусь  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оставленном   ему и (или)  таким  лицам   для строительства и (или)  обслуживания жилого дома, зарегистрированной  организацией  по  государственной  регистрации  недвижимого  имущества, прав  на  него  и  сделок  с  ним  квартиры  в  блокированном  жилом  доме, </w:t>
            </w:r>
            <w:r>
              <w:rPr>
                <w:sz w:val="28"/>
                <w:szCs w:val="28"/>
              </w:rPr>
              <w:t xml:space="preserve"> ведения личного подсобного хозяйства,</w:t>
            </w:r>
            <w:r>
              <w:rPr>
                <w:sz w:val="28"/>
                <w:szCs w:val="28"/>
                <w:lang w:val="ru-RU"/>
              </w:rPr>
              <w:t xml:space="preserve">   огородничества, сенокошения  и  выпаса  сельскохозяйственных  животных, садоводства, дачного  строительства,  в  виде  служебного  земельного  надел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2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 xml:space="preserve">Государственная регистрация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рав на него и сделок с ни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нятие решения, подтверждающего приобретательную давность на недвижимое имущество</w:t>
            </w:r>
            <w:r>
              <w:rPr>
                <w:sz w:val="26"/>
                <w:szCs w:val="26"/>
                <w:lang w:val="ru-RU"/>
              </w:rPr>
              <w:t>, сведения  о  котором  отсутствуют  в  едином  государственном  регистре  недвижимого  имущества, прав  на  него  и  сделок  с  н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эксплуатируемого  капитального  строения 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зменения  назначения  капитального  строения, изолированного  помещения, машино-место  по  единой  классификации  назначения  объектов  недвижимого  имущества  без  проведения  строительно-монтажных 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ринятие  решения  об  определении назначения  капитального  строения (здания, сооружения), изолированного  помещения, машино-места  в  соответствии  с  единой  классификацией  назначения  объектов  недвижимого  имущества (за   исключением  эксплуатируемых  капитальных  строений (зданий, сооружений), изолированных  помещений, машино-мес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капитального  строения, изолированного  помещения  или  машино-места, часть  которого  погибла,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ыдача справки, подтверждающей возведение до 8 мая 2003 г. жилого дома (жилого изолированного помещения, иного строения), расположенного   в  городе  или  в  сельском  населённом  пункте  на  предоставленном  наследодателю  в  установленном  порядке  земельном  участке, который  при  жизни  наследодателя  не  был  зарегистрирован  в  территориальной  организации  по  государственной  регистрации  и  не  внесён  в  похозяйственную   книгу  сельского (поселкового)  исполнительного  и  распорядительного  органа, с  указанием  его  фамилии,  собственного  имени, отчества,  а  также  соответствие  этого  строения  противопожарным, санитарным, экологическим, строительным  и  иным  требованиям  к  недвижимому  имуществу, установленным  законодательств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 справки, подтверждающей  внесение  в  похозяйственную  книгу  сельского  (поселкового)  исполнительного  комитета  до  8  мая  2003 г.  сведений  об  одноквартирном, блокированном  жилом  доме  с  хозяйственными  постройками  или  без  них, квартире  в  блокированном  жилом  доме, эксплуатируемых  до  8  мая  2003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справки, подтверждающей эксплуатацию  до 8 мая 2003 г   одноквартирного  блокированного  жилого  дома  с  хозяйственными  и  иными  постройками  или  без  них, квартиры  в  блокированном  жилом  доме, расположенных  в  сельской  местности  и  возведённых  на  земельном  участке, предоставленном  гражданину  в  соответствии    с  законодательством  об  охране    и  использовании  земель (если  такие  дом, квартира  не  внесены  в  похозяйственную  книгу  сельского  (поселкового)  исполнительного  комитета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9:00Z</dcterms:created>
  <dc:creator>User</dc:creator>
  <dc:description/>
  <dc:language>en-US</dc:language>
  <cp:lastModifiedBy>User</cp:lastModifiedBy>
  <cp:lastPrinted>2022-11-08T12:01:00Z</cp:lastPrinted>
  <dcterms:modified xsi:type="dcterms:W3CDTF">2022-11-25T12:49:00Z</dcterms:modified>
  <cp:revision>2</cp:revision>
  <dc:subject/>
  <dc:title>Приложение № 2</dc:title>
</cp:coreProperties>
</file>