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ПЕРЕЧЕНЬ</w:t>
      </w:r>
    </w:p>
    <w:p>
      <w:pPr>
        <w:pStyle w:val="Normal"/>
        <w:spacing w:lineRule="auto" w:line="240" w:before="0" w:after="0"/>
        <w:rPr/>
      </w:pPr>
      <w:r>
        <w:rPr/>
        <w:t xml:space="preserve">уведомлений </w:t>
      </w:r>
      <w:r>
        <w:rPr>
          <w:u w:val="single"/>
        </w:rPr>
        <w:t>о начале</w:t>
      </w:r>
      <w:r>
        <w:rPr/>
        <w:t xml:space="preserve"> осуществления вида экономической деятельности, поступивших в Докшицкий райисполком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5"/>
        <w:gridCol w:w="1914"/>
        <w:gridCol w:w="44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су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уведомл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8 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Парфенович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3.2018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Шек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3.2018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Лесневский А.Э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20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акович Ю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2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"ЭМЕРАЛЬД АВТО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Ященко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Зайцев Э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2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Матецкий И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3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Зарембо Р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3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Асаёнок Г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альче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"Фиребранд Д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торговое унитарное предприятие "Кишеня С.Н.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4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Подберезский С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Тихонович Р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Исрафилова 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6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тежкина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5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унитарное предприятие по оказанию услуг "ЛОГГИНГ ТРЕЙДИНГ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остик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8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нейский О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8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Полочанин Е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маилов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.10.2019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исеев И.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ыгавко В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икович Л.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5.11.2019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стик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ханович К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Мирошников Ю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расильников А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Боровинец А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Дейчик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данович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данович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арин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унитарное предприятие по оказанию услуг «ДокГрузАвт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бровская Д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мырак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"ДИВкапитал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обработка древесины и производство изделий из дерева и пробки, за исключением мебели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генс Б.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hanging="0"/>
              <w:jc w:val="center"/>
              <w:rPr/>
            </w:pPr>
            <w:r>
              <w:rPr/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илько Т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hanging="0"/>
              <w:jc w:val="center"/>
              <w:rPr/>
            </w:pPr>
            <w:r>
              <w:rPr/>
              <w:t>предоставление бытовых услуг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нилович Ф.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сюль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Размыслович А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4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панёнок А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нцевич О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5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уяко И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далян К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Глинская Т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розничная торговля в неспециализированных магазинах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унитарное предприятие "Андвер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оздова Г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7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сицкий А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унитарное предприятие "Андвер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8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Зарембо Р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Янковская К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8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Войнич Р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рздыко П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фименко И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ичёнок Р.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илько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1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пская И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хинин А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кович В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ловчиц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ицкий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Янковская К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ветлов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дивидуальный предприниматель Гапоненко А.П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курат Д.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2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овалёнок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3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оростик Т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Запсенко Н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4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тефаньян В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ухаревич К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вко Т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фенович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вицкая К.О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остик Д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нник А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горов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чко Т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ловей Д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едо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Янукович А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Назаретян Г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Шиковец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2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ташевич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 с ограниченной ответственностью "Докшицкая швейная мануфактура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стильных материалов, швейных изделий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авицкий Д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Кундра М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Татарин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Лабач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Лещинский В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ымахо П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4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Русак 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тенник Ю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ишкевич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5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Атрахимович Фаи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5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зак Ольга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6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фенович Андре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ич Илья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торговое унитарное предприятие «Кишеня С.Н.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туро Наталья Пет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ивичанина Светлана Вячеслав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зарь Михаил 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бецкий Владислав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1.20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23 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яго Павел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Хандрыко Руслан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20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ЕРЕЧЕНЬ</w:t>
      </w:r>
    </w:p>
    <w:p>
      <w:pPr>
        <w:pStyle w:val="Normal"/>
        <w:spacing w:lineRule="auto" w:line="240" w:before="0" w:after="0"/>
        <w:rPr/>
      </w:pPr>
      <w:r>
        <w:rPr/>
        <w:t xml:space="preserve">уведомлений </w:t>
      </w:r>
      <w:r>
        <w:rPr>
          <w:u w:val="single"/>
        </w:rPr>
        <w:t>о завершении</w:t>
      </w:r>
      <w:r>
        <w:rPr/>
        <w:t xml:space="preserve"> осуществления вида экономической деятельности, поступивших в Докшицкий райисполком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539"/>
        <w:gridCol w:w="1914"/>
        <w:gridCol w:w="434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су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уведомл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9 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Парфенович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19 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20 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ое унитарное предприятие по оказанию услуг «ДокГрузАвт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ыгавко В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Дейчик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20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подержанными товарами в специализированных магазинах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сицкий А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Ященко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7.20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ухаревич К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вицкая К.О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Скурат Д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9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Зелено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0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нник Ю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2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Запсенко Н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1.20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яго Павел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2.20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8:00Z</dcterms:created>
  <dc:creator>Каравай</dc:creator>
  <dc:description/>
  <cp:keywords/>
  <dc:language>en-US</dc:language>
  <cp:lastModifiedBy>Отдел экономики</cp:lastModifiedBy>
  <dcterms:modified xsi:type="dcterms:W3CDTF">2023-03-09T08:59:00Z</dcterms:modified>
  <cp:revision>6</cp:revision>
  <dc:subject/>
  <dc:title/>
</cp:coreProperties>
</file>