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ЕРЕЧЕНЬ</w:t>
      </w:r>
    </w:p>
    <w:p>
      <w:pPr>
        <w:pStyle w:val="Normal"/>
        <w:spacing w:lineRule="auto" w:line="240" w:before="0" w:after="0"/>
        <w:rPr/>
      </w:pPr>
      <w:r>
        <w:rPr/>
        <w:t xml:space="preserve">уведомлений </w:t>
      </w:r>
      <w:r>
        <w:rPr>
          <w:u w:val="single"/>
        </w:rPr>
        <w:t>о начале</w:t>
      </w:r>
      <w:r>
        <w:rPr/>
        <w:t xml:space="preserve"> осуществления вида экономической деятельности, поступивших в Докшицкий райисполком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914"/>
        <w:gridCol w:w="4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уведом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8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18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Ше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18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есневский А.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акович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ЭМЕРАЛЬД АВТО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щенко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йцев Э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атец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рембо Р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Асаёнок Г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альче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Фиребранд Д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торговое унитарное предприятие "Кишеня С.Н.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одберезский С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ихонович Р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Исрафил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жкин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"ЛОГГИНГ ТРЕЙДИНГ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стик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нейский О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олочанин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маилов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10.2019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 И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ыгавко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икович Л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5.11.2019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тик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ханович К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ирошников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расильников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оровинец А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ейчик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данович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данович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ар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«ДокГрузАв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бровская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мырак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ДИВкапитал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генс Б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/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лько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/>
              <w:t>предоставление бытовых услуг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ич Ф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сюль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Размыслович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панёнок А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нцевич О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уяко И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далян К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линская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розничная торговля в неспециализированных магазинах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"Андвер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оздова Г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ицкий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"Андвер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рембо Р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ковская К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Войнич Р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рздыко П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И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чёнок Р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лько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пская И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хинин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кович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овчиц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ицкий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ковская К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ветло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Гапоненко А.П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курат Д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валёнок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ростик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псенко Н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фаньян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ухаревич К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вко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фенович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вицкая К.О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стик Д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нник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чко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овей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до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укович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Назаретян Г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Шиковец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аше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Докшицкая швейная мануфактур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материалов, швейных изделий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авицкий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ундр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атарин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абач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ещинский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ымахо П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Русак 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нник Ю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шке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Атрахимович Фа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ак Ольг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фенович Андр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ич Илья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торговое унитарное предприятие «Кишеня С.Н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туро Наталья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вичанина Светла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арь Михаил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</w:t>
      </w:r>
    </w:p>
    <w:p>
      <w:pPr>
        <w:pStyle w:val="Normal"/>
        <w:spacing w:lineRule="auto" w:line="240" w:before="0" w:after="0"/>
        <w:rPr/>
      </w:pPr>
      <w:r>
        <w:rPr/>
        <w:t xml:space="preserve">уведомлений </w:t>
      </w:r>
      <w:r>
        <w:rPr>
          <w:u w:val="single"/>
        </w:rPr>
        <w:t>о завершении</w:t>
      </w:r>
      <w:r>
        <w:rPr/>
        <w:t xml:space="preserve"> осуществления вида экономической деятельности, поступивших в Докшицкий райисполком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39"/>
        <w:gridCol w:w="1914"/>
        <w:gridCol w:w="43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уведомл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9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19 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0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«ДокГрузАв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ыгавко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ейчик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одержанными товарами в специализированных магазина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ицкий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щенко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ухаревич К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вицкая К.О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курат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елено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3:00Z</dcterms:created>
  <dc:creator>Каравай</dc:creator>
  <dc:description/>
  <dc:language>en-US</dc:language>
  <cp:lastModifiedBy>Отдел экономики</cp:lastModifiedBy>
  <dcterms:modified xsi:type="dcterms:W3CDTF">2022-11-18T13:24:00Z</dcterms:modified>
  <cp:revision>3</cp:revision>
  <dc:subject/>
  <dc:title/>
</cp:coreProperties>
</file>