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торжественных мероприятий международной акции памяти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Во славу общей победы» в Докшицком район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311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мер воинского захоронения (захоронения жертв вой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и время проведения торжествен-ного мероприя-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гомльский сельсов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Сос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 Марговиц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9.2019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3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п.Бегомл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9.2019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резковский сельсов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Старое Запонье, урочище «Калю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2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Витунич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9.2019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2"/>
              </w:rPr>
              <w:t>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Жамойск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0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Вилейк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г.Березк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0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Докшицы, кладбище «Бл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.Докшицы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1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г.Докшицы ул.Мая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Докшиц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.Поле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улевщинск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льсов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4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Моложан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рафьяновскийсельсове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Золотух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сожженная дерев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0.00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Азарц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сожженная дерев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1.00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г.Параф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г.Параф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тц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Хо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3.30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гом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мориальный комплекс «Шун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09.2019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14.00</w:t>
            </w:r>
          </w:p>
        </w:tc>
      </w:tr>
    </w:tbl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02:00Z</dcterms:created>
  <dc:creator>1</dc:creator>
  <dc:description/>
  <cp:keywords/>
  <dc:language>en-US</dc:language>
  <cp:lastModifiedBy>Test</cp:lastModifiedBy>
  <dcterms:modified xsi:type="dcterms:W3CDTF">2019-09-13T10:02:00Z</dcterms:modified>
  <cp:revision>2</cp:revision>
  <dc:subject/>
  <dc:title/>
</cp:coreProperties>
</file>