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lineRule="exact" w:line="280" w:before="0" w:after="0"/>
        <w:rPr/>
      </w:pPr>
      <w:r>
        <w:rPr>
          <w:b w:val="false"/>
          <w:sz w:val="30"/>
          <w:szCs w:val="30"/>
        </w:rPr>
        <w:t>ПОЛОЖЕНИЕ</w:t>
        <w:br/>
        <w:t xml:space="preserve">о порядке проведения основного конкурса 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естных инициатив в Докшицком районе 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 рамках проекта ЕС-ПРООН ”Содействие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звитию на местном уровне в Республике Беларусь“ 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 ОБЩИЕ ПОЛОЖЕНИЯ</w:t>
      </w:r>
    </w:p>
    <w:p>
      <w:pPr>
        <w:pStyle w:val="Style16"/>
        <w:shd w:fill="FFFFFF" w:val="clear"/>
        <w:autoSpaceDE w:val="false"/>
        <w:ind w:left="0" w:firstLine="567"/>
        <w:jc w:val="both"/>
        <w:rPr/>
      </w:pPr>
      <w:r>
        <w:rPr>
          <w:sz w:val="30"/>
          <w:szCs w:val="30"/>
        </w:rPr>
        <w:t>Настоящее Положение определяет общие условия и порядок проведения Основного Конкурса местных инициатив (далее – Конкурс) в Докшицком районе в рамках проекта международной технической помощи ”Содействие развитию на местном уровне в Республике Беларусь“ (далее – Проект)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>.</w:t>
      </w:r>
    </w:p>
    <w:p>
      <w:pPr>
        <w:pStyle w:val="Style16"/>
        <w:shd w:fill="FFFFFF" w:val="clear"/>
        <w:autoSpaceDE w:val="false"/>
        <w:ind w:left="0" w:firstLine="567"/>
        <w:jc w:val="both"/>
        <w:rPr/>
      </w:pPr>
      <w:r>
        <w:rPr>
          <w:sz w:val="30"/>
          <w:szCs w:val="30"/>
        </w:rPr>
        <w:t>Основная цель Проекта – развитие потенциала, партнерства и инициативы в Республике Беларусь в области управления процессами социально-экономического развития на местном уровне.</w:t>
      </w:r>
    </w:p>
    <w:p>
      <w:pPr>
        <w:pStyle w:val="Style16"/>
        <w:shd w:fill="FFFFFF" w:val="clear"/>
        <w:autoSpaceDE w:val="false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hd w:fill="FFFFFF" w:val="clear"/>
        <w:autoSpaceDE w:val="false"/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Основные задачи Проекта:</w:t>
      </w:r>
    </w:p>
    <w:p>
      <w:pPr>
        <w:pStyle w:val="Style16"/>
        <w:shd w:fill="FFFFFF" w:val="clear"/>
        <w:autoSpaceDE w:val="false"/>
        <w:ind w:left="0" w:hanging="0"/>
        <w:jc w:val="both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Belarus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ирокая информационная и обучающая кампания, проведение 1-го Конкурса местных инициатив;</w:t>
      </w:r>
    </w:p>
    <w:p>
      <w:pPr>
        <w:pStyle w:val="Belarus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укрепление потенциала местных органов власти и организаций в области территориально-ориентированного развития (далее – ТОР) и проектного менеджмента; </w:t>
      </w:r>
    </w:p>
    <w:p>
      <w:pPr>
        <w:pStyle w:val="Belarus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паспортов ТОР с участием заинтересованных сторон; проведение Основного Конкурса местных инициатив;</w:t>
      </w:r>
    </w:p>
    <w:p>
      <w:pPr>
        <w:pStyle w:val="Belarus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ческая реализация инициатив ТОР, анализ и распространение полученного опыта.</w:t>
      </w:r>
    </w:p>
    <w:p>
      <w:pPr>
        <w:pStyle w:val="Style16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6"/>
        <w:shd w:fill="FFFFFF" w:val="clear"/>
        <w:autoSpaceDE w:val="false"/>
        <w:ind w:left="0" w:firstLine="360"/>
        <w:jc w:val="both"/>
        <w:rPr/>
      </w:pPr>
      <w:r>
        <w:rPr>
          <w:sz w:val="30"/>
          <w:szCs w:val="30"/>
        </w:rPr>
        <w:t>Проект реализуется на принципах устойчивого развития, гендерного равенства, учета потребностей людей с ограниченными возможностями, партнерства и открытости.</w:t>
      </w:r>
    </w:p>
    <w:p>
      <w:pPr>
        <w:pStyle w:val="Belarus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Цель Конкурса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-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ддержка реализации местных инициатив и повышение потенциала органов власти в сфере территориально-ориентированного развития на территории </w:t>
      </w:r>
      <w:r>
        <w:rPr>
          <w:rFonts w:cs="Times New Roman" w:ascii="Times New Roman" w:hAnsi="Times New Roman"/>
          <w:sz w:val="30"/>
          <w:szCs w:val="30"/>
        </w:rPr>
        <w:t>Докшицкого района.</w:t>
      </w:r>
    </w:p>
    <w:p>
      <w:pPr>
        <w:pStyle w:val="Belarus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30"/>
          <w:szCs w:val="30"/>
        </w:rPr>
        <w:t>Организатором Конкурса является Докшицкий районный исполнительный комитет.</w:t>
      </w:r>
    </w:p>
    <w:p>
      <w:pPr>
        <w:pStyle w:val="Belarus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Belarus"/>
        <w:shd w:fill="FFFFFF" w:val="clear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Belarus"/>
        <w:shd w:fill="FFFFFF" w:val="clear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Belarus"/>
        <w:shd w:fill="FFFFFF" w:val="clear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МЕСТНАЯ ИНИЦИАТИВ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стная инициатива – комплекс мероприятий территориально-ориентированного развития, подготовленных заинтересованными организациями, направленных на достижение цели и задач проекта международной технической помощи и частично финансируемых в рамках бюджета проек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ка, представленная на Конкурс, должна соответствовать одному или нескольким приоритетам развития пилотного района, изложенным в Концепции территориально-ориентированного развития района</w:t>
      </w:r>
      <w:r>
        <w:rPr>
          <w:rStyle w:val="FootnoteCharacters"/>
          <w:rStyle w:val="FootnoteAnchor"/>
          <w:sz w:val="30"/>
          <w:szCs w:val="30"/>
        </w:rPr>
        <w:footnoteReference w:id="3"/>
      </w:r>
      <w:r>
        <w:rPr>
          <w:sz w:val="30"/>
          <w:szCs w:val="30"/>
        </w:rPr>
        <w:t xml:space="preserve"> и представляться организацией-заявителем с участием заинтересованных сторон (включая местные органы власти, коммерческие и некоммерческие организации и физические лица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Содействие экономическому развитию и повышению конкурентоспособности района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вышениетуристическогопотенциаларайона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Развитие системы оказания социальных услуг населению;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риобщение населения к здоровому образу жизн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овышение качества медицинских услуг</w:t>
      </w:r>
      <w:r>
        <w:rPr>
          <w:sz w:val="30"/>
          <w:szCs w:val="30"/>
          <w:lang w:val="en-US"/>
        </w:rPr>
        <w:t>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Развитие инфраструктуры для досуга и занятий спортом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>
          <w:sz w:val="30"/>
          <w:szCs w:val="30"/>
        </w:rPr>
        <w:t>Решение экологических проблем и внедрение ресурсосберегающих технологий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рофориентационная работа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Развитие музыкального и театрального детского творчества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Развитие декоративно-прикладного искусства, занятость детей и молодежи в данном направлен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рок реализации местной инициативы не должен превышать 6 (шести) месяцев.</w:t>
      </w:r>
    </w:p>
    <w:p>
      <w:pPr>
        <w:pStyle w:val="Belarus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Belarus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Belarus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Belarus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ОРЯДОК И УСЛОВИЯ ФИНАНСИРОВАНИЯ МЕСТНЫХ ИНИЦИАТИВ</w:t>
      </w:r>
    </w:p>
    <w:p>
      <w:pPr>
        <w:pStyle w:val="Belarus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инансовые средства на реализацию местных инициатив предоставляются ЕС из бюджета Проекта в рамках международной технической помощи. </w:t>
      </w:r>
    </w:p>
    <w:p>
      <w:pPr>
        <w:pStyle w:val="Belarus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Общий индикативный бюджет Конкурсадля одного пилотного района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оставляет 97,765 (девяносто семь тысяч семьсот шестьдесят пять) долларов США.</w:t>
      </w:r>
    </w:p>
    <w:p>
      <w:pPr>
        <w:pStyle w:val="Belarus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ая сумма, запрашиваемая из бюджета Проекта для реализации одной местной инициативы, не может превышать 28,000 (Двадцать восемь тысяч) долларов США.</w:t>
      </w:r>
    </w:p>
    <w:p>
      <w:pPr>
        <w:pStyle w:val="Belarus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-заявитель должна обеспечитьсофинансирование в размере не менее 10 процентов от общего бюджета местной инициативы. Софинансирование может быть обеспечено заявителем и/или партнерами как в денежной, так и в неденежной форме. </w:t>
      </w:r>
    </w:p>
    <w:p>
      <w:pPr>
        <w:pStyle w:val="Belarus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рректировка бюджета местной инициативы осуществляется на основании решения Организатора и организации-заявителя.</w:t>
      </w:r>
    </w:p>
    <w:p>
      <w:pPr>
        <w:pStyle w:val="Belarus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овые средства, предоставляемые из бюджета Проекта, не могут иметь целью или следствием получение прибыли в рамках реализации местной инициатив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счёт финансовых средств, предоставляемых из бюджета Проекта, не допускается оплата следующих расходов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, которая выходит за рамки утверждённых задач местной инициатив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, понесённые до начала и после окончания действия договора о предоставлении грантовых средст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возвращённые долги заявителя, включая оплату юридических услуг и расходы на взыскание долг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штрафы и другие штрафные санкции, применённые за несоблюдение действующего законодательства Республики Беларусь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взносы и пожертвования физическим и юридическим лицам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ипендии на обучение, выплачиваемые физическим лицам; 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обретение алкогольных и табачных изделий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обретение недвижимого имущества (земля, здания и строения); 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аренда земли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обретение предметов роскоши (ювелирные изделия, антиквариат, марки, монеты, меха и др.)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курсовые разницы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оплата налогов, сборов и таможенных пошлин, от которых организация-заявитель может быть освобождена в рамках проектов международной технической помощи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elarus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ношении персонала, который будет участвовать в реализации местной инициативы, допустимо включение страховых взносов в Белгосстрах и ФСЗН в бюджет местной инициативы.</w:t>
      </w:r>
    </w:p>
    <w:p>
      <w:pPr>
        <w:pStyle w:val="Belarus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Belarus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Belarus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. ОБЯЗАННОСТИ ОРГАНИЗАТОРА</w:t>
      </w:r>
    </w:p>
    <w:p>
      <w:pPr>
        <w:pStyle w:val="Belarus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тверждает состав Конкурсной комиссии;</w:t>
      </w:r>
    </w:p>
    <w:p>
      <w:pPr>
        <w:pStyle w:val="Belarus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тверждает Положение о порядке проведения Основного Конкурса местных инициатив и форму Конкурсной заявки;</w:t>
      </w:r>
    </w:p>
    <w:p>
      <w:pPr>
        <w:pStyle w:val="Style16"/>
        <w:numPr>
          <w:ilvl w:val="0"/>
          <w:numId w:val="2"/>
        </w:numPr>
        <w:rPr/>
      </w:pPr>
      <w:r>
        <w:rPr>
          <w:bCs/>
          <w:sz w:val="30"/>
          <w:szCs w:val="30"/>
        </w:rPr>
        <w:t>объявляет Конкурс</w:t>
      </w:r>
      <w:r>
        <w:rPr>
          <w:bCs/>
          <w:sz w:val="30"/>
          <w:szCs w:val="30"/>
          <w:lang w:eastAsia="be-BY"/>
        </w:rPr>
        <w:t>;</w:t>
      </w:r>
    </w:p>
    <w:p>
      <w:pPr>
        <w:pStyle w:val="Style16"/>
        <w:numPr>
          <w:ilvl w:val="0"/>
          <w:numId w:val="2"/>
        </w:numPr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  <w:t xml:space="preserve">осуществляет </w:t>
      </w:r>
      <w:r>
        <w:rPr>
          <w:bCs/>
          <w:sz w:val="30"/>
          <w:szCs w:val="30"/>
        </w:rPr>
        <w:t>приём заявок;</w:t>
      </w:r>
    </w:p>
    <w:p>
      <w:pPr>
        <w:pStyle w:val="Style16"/>
        <w:numPr>
          <w:ilvl w:val="0"/>
          <w:numId w:val="2"/>
        </w:numPr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</w:rPr>
        <w:t>формирует реестр поступивших заявок;</w:t>
      </w:r>
    </w:p>
    <w:p>
      <w:pPr>
        <w:pStyle w:val="Style16"/>
        <w:numPr>
          <w:ilvl w:val="0"/>
          <w:numId w:val="2"/>
        </w:numPr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</w:rPr>
        <w:t xml:space="preserve">проводит административную проверку заявок; </w:t>
      </w:r>
    </w:p>
    <w:p>
      <w:pPr>
        <w:pStyle w:val="Belarus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добряет основной и резервный списки потенциальных победителей Конкурс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Tgc"/>
          <w:bCs/>
          <w:sz w:val="30"/>
          <w:szCs w:val="30"/>
        </w:rPr>
        <w:t>информирует заявителей о результатах Конкурса после их утверждения на заседании Координационного Совета Проекта;</w:t>
      </w:r>
    </w:p>
    <w:p>
      <w:pPr>
        <w:pStyle w:val="Belarus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водит мониторинг реализации местных инициатив.</w:t>
      </w:r>
    </w:p>
    <w:p>
      <w:pPr>
        <w:pStyle w:val="Belarus"/>
        <w:spacing w:lineRule="auto" w:line="240" w:before="0" w:after="0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ект осуществляет техническую, консультационную и финансовую поддержку в период проведения Основного Конкурса местных инициатив и их реализации.</w:t>
      </w:r>
    </w:p>
    <w:p>
      <w:pPr>
        <w:pStyle w:val="Belarus"/>
        <w:spacing w:lineRule="auto" w:line="240" w:before="0" w:after="0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yle16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5. ЗАЯВИТЕЛ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ителями  могут  выступать следующие юридические лица (далее – организации-заявители):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ind w:left="709" w:hanging="360"/>
        <w:jc w:val="both"/>
        <w:rPr/>
      </w:pPr>
      <w:r>
        <w:rPr>
          <w:sz w:val="30"/>
          <w:szCs w:val="30"/>
        </w:rPr>
        <w:t>некоммерческие организации (потребительские кооперативы, общественные и религиозные организации (объединения), государственно-общественные объединения, фонды, учреждения, объединения юридических лиц и (или) индивидуальных предпринимателей (ассоциации и союзы), зарегистрированные в установленном порядке и осуществляющие деятельность на территории Республики Беларусь</w:t>
      </w:r>
      <w:r>
        <w:rPr>
          <w:rStyle w:val="FootnoteCharacters"/>
          <w:rStyle w:val="FootnoteAnchor"/>
          <w:sz w:val="30"/>
          <w:szCs w:val="30"/>
        </w:rPr>
        <w:footnoteReference w:id="4"/>
      </w:r>
      <w:r>
        <w:rPr>
          <w:sz w:val="30"/>
          <w:szCs w:val="30"/>
        </w:rPr>
        <w:t>;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ind w:left="709" w:hanging="360"/>
        <w:jc w:val="both"/>
        <w:rPr>
          <w:sz w:val="30"/>
          <w:szCs w:val="30"/>
        </w:rPr>
      </w:pPr>
      <w:r>
        <w:rPr>
          <w:sz w:val="30"/>
          <w:szCs w:val="30"/>
        </w:rPr>
        <w:t>сельские исполнительные комитеты Докшицкого района;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ind w:left="709" w:hanging="360"/>
        <w:jc w:val="both"/>
        <w:rPr>
          <w:sz w:val="30"/>
          <w:szCs w:val="30"/>
        </w:rPr>
      </w:pPr>
      <w:r>
        <w:rPr>
          <w:sz w:val="30"/>
          <w:szCs w:val="30"/>
        </w:rPr>
        <w:t>органы территориального и общественного самоуправления (с образованием юридического лица), зарегистрированные на территории Докшиц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30"/>
          <w:szCs w:val="30"/>
        </w:rPr>
        <w:t>В целях предотвращения ситуаций, связанных с конфликтом интересов, Докшицкий районный исполнительный комитет и его отделы, а также Докшицкийрайонный Совет депутатов к участию в Конкурсе не допускаются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Конкурса организация-заявитель может подать максимум 3 (три) заявки, из которых будет поддержана только 1 (одна) заявка, набравшая наибольшее количество баллов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итель несёт полную ответственность за реализацию всей инициативы, в том числе и финансову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ПАРТНЁР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артнерство в рамках местной инициативы - это добровольное соглашение о сотрудничестве между двумя или более сторонами, в котором все участники договариваются работать вместе для достижения общей цели или выполнения определенной задачи и разделять риски, ответственность и ресурс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качестве партнёров местной инициативы могут выступать организации, перечисленные в списке Заявителей, а, также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35" w:leader="none"/>
        </w:tabs>
        <w:ind w:left="928" w:hanging="360"/>
        <w:rPr>
          <w:sz w:val="30"/>
          <w:szCs w:val="30"/>
        </w:rPr>
      </w:pPr>
      <w:r>
        <w:rPr>
          <w:sz w:val="30"/>
          <w:szCs w:val="30"/>
        </w:rPr>
        <w:t>коммерческие организац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35" w:leader="none"/>
        </w:tabs>
        <w:ind w:left="928" w:hanging="360"/>
        <w:rPr>
          <w:sz w:val="30"/>
          <w:szCs w:val="30"/>
        </w:rPr>
      </w:pPr>
      <w:r>
        <w:rPr>
          <w:sz w:val="30"/>
          <w:szCs w:val="30"/>
        </w:rPr>
        <w:t>индивидуальные предпринимател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35" w:leader="none"/>
        </w:tabs>
        <w:ind w:left="928" w:hanging="360"/>
        <w:rPr>
          <w:sz w:val="30"/>
          <w:szCs w:val="30"/>
        </w:rPr>
      </w:pPr>
      <w:r>
        <w:rPr>
          <w:sz w:val="30"/>
          <w:szCs w:val="30"/>
        </w:rPr>
        <w:t>субъекты хозяйствования без образования юридического лиц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35" w:leader="none"/>
        </w:tabs>
        <w:ind w:left="928" w:hanging="360"/>
        <w:rPr>
          <w:sz w:val="30"/>
          <w:szCs w:val="30"/>
        </w:rPr>
      </w:pPr>
      <w:r>
        <w:rPr>
          <w:sz w:val="30"/>
          <w:szCs w:val="30"/>
        </w:rPr>
        <w:t xml:space="preserve">инициативные группы граждан по созданию некоммерческих организаций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35" w:leader="none"/>
        </w:tabs>
        <w:ind w:left="928" w:hanging="360"/>
        <w:rPr>
          <w:sz w:val="30"/>
          <w:szCs w:val="30"/>
        </w:rPr>
      </w:pPr>
      <w:r>
        <w:rPr>
          <w:sz w:val="30"/>
          <w:szCs w:val="30"/>
        </w:rPr>
        <w:t>международные организации и фонды.</w:t>
      </w:r>
    </w:p>
    <w:p>
      <w:pPr>
        <w:pStyle w:val="Normal"/>
        <w:jc w:val="both"/>
        <w:rPr/>
      </w:pPr>
      <w:r>
        <w:rPr>
          <w:sz w:val="30"/>
          <w:szCs w:val="30"/>
        </w:rPr>
        <w:t>Количество заявок, в рамках которых организация может выступать в качестве партнёра, не ограничен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7. КОНКУРСНАЯ ЗАЯВКА НА РЕАЛИЗАЦИЮ МЕСТНОЙ ИНИЦИАТИВЫ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а Конкурсной заявки на реализацию местной инициативы должна соответствовать типовой форме (Приложение Iк настоящему Положению)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 участию в Конкурсе допускаютсяКонкурсные</w:t>
      </w:r>
      <w:r>
        <w:rPr>
          <w:b/>
          <w:sz w:val="30"/>
          <w:szCs w:val="30"/>
        </w:rPr>
        <w:t xml:space="preserve"> з</w:t>
      </w:r>
      <w:r>
        <w:rPr>
          <w:sz w:val="30"/>
          <w:szCs w:val="30"/>
        </w:rPr>
        <w:t>аявки, прошедшие административную проверку на предмет их соответствия требованиям Полож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sz w:val="30"/>
          <w:szCs w:val="30"/>
        </w:rPr>
        <w:t>8. ДОКУМЕНТЫ, ПРЕДОСТАВЛЯЕМЫЕ НА КОНКУРС МЕСТНЫХ ИНИЦИАТИВ</w:t>
        <w:tab/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участия в Конкурсе предоставляются следующие документы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sz w:val="30"/>
          <w:szCs w:val="30"/>
        </w:rPr>
        <w:t>КОНКУРСНАЯ ЗАЯВКА (типовой формы, подписанная руководителем и заверенная печатью организации-заявителя);</w:t>
      </w:r>
      <w:r>
        <w:rPr>
          <w:sz w:val="30"/>
          <w:szCs w:val="30"/>
        </w:rPr>
        <w:t xml:space="preserve"> (Приложение I - Конкурсная заявка);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sz w:val="30"/>
          <w:szCs w:val="30"/>
        </w:rPr>
        <w:t>БЮДЖЕТ МЕСТНОЙ ИНИЦИАТИВЫ (является неотъемлемой частью Конкурсной заявки); (</w:t>
      </w:r>
      <w:r>
        <w:rPr>
          <w:sz w:val="30"/>
          <w:szCs w:val="30"/>
        </w:rPr>
        <w:t>Приложение II – Бюджет местной инициативы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АРАНТИЙНОЕ ПИСЬМО, подтверждающее готовность предоставить софинансирование в объёме не менее 10 процентов от общего бюджета местной инициативы (подписанное руководителем и заверенное печатью организации-заявителя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тор оставляет за собой право в случае необходимости запросить дополнительную информацию и документы, касающиеся местной инициативы, до момента передачи заявок на рассмотрение Комисси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sz w:val="30"/>
          <w:szCs w:val="30"/>
        </w:rPr>
        <w:t>9. АДМИНИСТРАТИВНАЯ ПРОВЕРКА КОНКУРСНЫХ ЗАЯВОК</w:t>
      </w:r>
    </w:p>
    <w:p>
      <w:pPr>
        <w:pStyle w:val="Normal"/>
        <w:ind w:firstLine="567"/>
        <w:jc w:val="both"/>
        <w:rPr/>
      </w:pPr>
      <w:r>
        <w:rPr>
          <w:bCs/>
          <w:sz w:val="30"/>
          <w:szCs w:val="30"/>
        </w:rPr>
        <w:t xml:space="preserve">Все заявки, поступившие на Конкурс, проходят </w:t>
      </w:r>
      <w:r>
        <w:rPr>
          <w:rStyle w:val="Tgc"/>
          <w:bCs/>
          <w:sz w:val="30"/>
          <w:szCs w:val="30"/>
        </w:rPr>
        <w:t>административную проверку</w:t>
      </w:r>
      <w:r>
        <w:rPr>
          <w:sz w:val="30"/>
          <w:szCs w:val="30"/>
        </w:rPr>
        <w:t xml:space="preserve"> на предмет их соответствия следующим критериям: 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80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-заяв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тветствует требованиям к заявителям, указанным в п.5 настоящего Положе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одачи заяв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ка предоставлена в сроки, указанные в п.12 настоящего Положения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ная заяв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тветствует типовой форме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 подписи руководителя организации-заявител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ичие печати организации-заявителя 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запрашиваемая из бюджета Проекта для реализации одной местной инициативы, не превышает допустимой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мма софинансирования указана в размере не менее 10 процентов от общего бюджета местной инициативы 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ная инициати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дея местной инициативы соответствует одному или нескольким приоритетам развития Докшицкого района, указанным в п. 2 настоящего Положени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ализация местной инициативы планируется на территории, входящей в состав Докшицкого  района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реализации не превышает 6 (шести) месяцев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 итогам административной проверки составляется список местных инициатив, не допущенных к участию в Конкурсе, с указанием причин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10. ПОРЯДОК РАБОТЫ КОМИССИИ ПО ОЦЕНКЕ КОНКУРСНЫХ ЗАЯВОК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Комиссия по оценке Конкурсных заявок (далее – Комиссия) формируется в Докшицком районе и утверждается Организатором.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 Комиссии формируется из числа голосующих членов, насчитывающих как минимум 3 (трёх) человек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остав Комиссии должны входить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 (один) представитель Организато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 (один) представитель Проект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дставители организаций, действующих на территории пилотного район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ходе работы члены Комиссии должны соблюдать беспристрастность и конфиденциальность.  В случае подачи на Конкурс заявки от организации, членом или сотрудником которой является член Комиссии, последний должен заявить об этом и не принимать участие в оценке данной заяв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Функции Комисс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оценки Конкурсных заявок в соответствии с критериями, указанными в п. 11 настоящего Полож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ставление основного и резервного списков потенциальных победителей Конкурса.</w:t>
      </w:r>
    </w:p>
    <w:p>
      <w:pPr>
        <w:pStyle w:val="Normal"/>
        <w:shd w:fill="FFFFFF" w:val="clear"/>
        <w:autoSpaceDE w:val="false"/>
        <w:ind w:firstLine="567"/>
        <w:jc w:val="both"/>
        <w:rPr>
          <w:rStyle w:val="Tgc"/>
          <w:sz w:val="30"/>
          <w:szCs w:val="30"/>
        </w:rPr>
      </w:pPr>
      <w:r>
        <w:rPr>
          <w:rStyle w:val="Tgc"/>
          <w:bCs/>
          <w:sz w:val="30"/>
          <w:szCs w:val="30"/>
        </w:rPr>
        <w:t>До утверждения списка победителей Координационным Советом Проекта (далее – КСП) информация о рассмотрении, разъяснениях или оценке Конкурсных заявок не может быть раскрыта.</w:t>
      </w:r>
    </w:p>
    <w:p>
      <w:pPr>
        <w:pStyle w:val="Normal"/>
        <w:shd w:fill="FFFFFF" w:val="clear"/>
        <w:autoSpaceDE w:val="false"/>
        <w:ind w:firstLine="567"/>
        <w:jc w:val="both"/>
        <w:rPr>
          <w:rStyle w:val="Tgc"/>
          <w:sz w:val="30"/>
          <w:szCs w:val="30"/>
        </w:rPr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rStyle w:val="Tgc"/>
          <w:sz w:val="30"/>
          <w:szCs w:val="30"/>
        </w:rPr>
        <w:t xml:space="preserve">11. </w:t>
      </w:r>
      <w:r>
        <w:rPr>
          <w:sz w:val="30"/>
          <w:szCs w:val="30"/>
        </w:rPr>
        <w:t>КРИТЕРИИ ОЦЕНКИ КОНКУРСНЫХ ЗАЯВОК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ценка Конкурсных заявок будет проводиться по единым критериям (76 - максимальное количество баллов, которое может быть присуждено заявке):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терий оценки зая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лы (мин.-макс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тветствие идеи местной инициативы приоритетам развития пилот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снованность местной инициативы (актуальность идеи местной инициативы, наличие логической связи между идеей и задачами, обеспечивающими ее решение; продуманность и последовательность действий по реализации инициативы, а также соответствие запланированных мероприятий основной ид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жидаемый социальный, экономический и экологический эффект от реализации местной инициативы (ожидаемые изменения в социальной, экономической и экологической сферах жизни района, происходящие в результате действий, предусмотренных заявк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BodytextBold"/>
                <w:rFonts w:cs="Times New Roman"/>
                <w:b w:val="false"/>
                <w:sz w:val="30"/>
                <w:szCs w:val="30"/>
              </w:rPr>
              <w:t>Устойчивость результатов (каким образом будет обеспечиваться поддержание или развитие результатов, достигнутых в рамках местной инициативы, по окончании её реализации (долгосрочный результ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влеченность в процесс реализации местной инициативы широкого круга партнёров на местном уровне(вовлеченность местных органов управления и самоуправления, граждан и организаций в реализацию местной инициатив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можность реализовать запланированные мероприятия в рамках местной инициативы при имеющихся ресурсах (эффективность предлагаемых мероприятий для решения поставленных задач при имеющихся финансовых, человеческих и временных ресурс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овационность мероприятий и/или подходов, предлагаемых в рамках реализации местной инициативы(новизна предлагаемых мероприятий и/или под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Style w:val="BodytextBold"/>
                <w:rFonts w:cs="Times New Roman"/>
                <w:b w:val="false"/>
                <w:sz w:val="30"/>
                <w:szCs w:val="30"/>
              </w:rPr>
              <w:t>Доля софинансирования, выделенного на реализацию местной инициати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1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принципа гендерного равенства; вовлеченность в реализацию местной инициативы людей с особыми потребностями и/или других уязвимых групп населения; направленность заявки на решение проблем людей с особыми потребностями и/или других уязвимых групп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10. Расширение социального предпринимательства и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иных форм вовлечения бизнеса в решение проблем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bCs/>
          <w:sz w:val="30"/>
          <w:szCs w:val="30"/>
        </w:rPr>
        <w:t>12. ПОРЯДОК ОРГАНИЗАЦИИ И ПРОВЕДЕНИЯ КОНКУРС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Конкурсе, включая Положение и форму Конкурсной заявки, размещается на сайте Организатора, а также в других средствах массовой информ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в период с 10 октября по 30 ноября 2016 года включитель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амках указанного периода Организатор определяет сроки и этапы проведения Конкурса включая приём, проведение административной проверки и оценки Конкурсных заявок</w:t>
      </w:r>
      <w:r>
        <w:rPr>
          <w:b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рок приёма Конкурсных заявок должен составлять не менее 3 (трёх) недель</w:t>
      </w:r>
      <w:r>
        <w:rPr>
          <w:b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30"/>
          <w:szCs w:val="30"/>
        </w:rPr>
        <w:t>Для участия в Конкурсе оригинал Конкурсной заявки направляется почтой (заказным письмом с уведомлением) или доставляется курьером по адресу: 211720, г.Докшицы, ул.Ленинская, д.3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временно отправляется электронная копия документов, предоставляемых на Конкурс на следующий адрес электронной почты: </w:t>
      </w:r>
      <w:hyperlink r:id="rId2">
        <w:r>
          <w:rPr>
            <w:rStyle w:val="InternetLink"/>
            <w:sz w:val="30"/>
            <w:szCs w:val="30"/>
          </w:rPr>
          <w:t>rikdok@vitebsk.by</w:t>
        </w:r>
      </w:hyperlink>
      <w:r>
        <w:rPr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тор ведёт реестр поступивших Конкурсных заявок и сообщает заявителю регистрационный номер, присвоенный Конкурсной заявке, в течение 2 (двух) рабочих дней с момента получения оригинала Конкурсной заявки, посредством отправки письма на адрес электронной почты контактного лица, указанного в заявк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течение 7 (семи) рабочих дней с момента завершения приема заявок Организатор проводит административную проверку заявок, поданных на Конкурс, и информируют заявителей о её результатах посредством отправки письма на адрес электронной почты контактного лица, указанного в заяв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ценка Конкурсных заявок осуществляется Комиссией согласно критериям, указанным в п. 11 настоящего Положе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ой и резервный списки потенциальных победителей Конкурса, утверждённые Организатором, должны быть предоставлены Проекту для вынесения на согласование КСП не позднее 1 декабря 2016 г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рганизатор информирует заявителей о результатах Конкурса в течение 5 (пяти) рабочих дней с момента подписания протокола заседания КСП Председателем КСП посредством отправки уведомления на адрес электронной почты контактного лица, указанного в Конкурсной заяв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победителях Конкурса размещается на сайтах Организаторов в течение 20 (двадцати) рабочих дней с момента подписания протокола заседания КСП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гласно п. 2.6. Меморандума о взаимопонимании между ПРООН и Докшицким районным исполнительным комитетом от 31 марта 2016 года, Проект обеспечивает финансовую поддержку инициатив в объемах, предусмотренных Документом проекта и Положением о порядке проведения Основного Конкурса местных инициатив в районе. Между ПРООН и организацией-заявителем заключается договор о предоставлении финансовых средств (далее – Договор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заключения Договора организация-заявитель обязуется предоставить следующие документы (на бумажном носителе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ПИЮ СВИДЕЛЬСТВА О ГОСУДАРСТВЕННОЙ РЕГИСТРАЦИИ ЮРИДИЧЕСКОГО ЛИЦА, заверенная печатью и подписью руководителя организ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ПИЮ УСТАВА ИЛИ ДРУГИХ УЧРЕДИТЕЛЬНЫХ ДОКУМЕНТОВ, заверенные печатью и подписью руководителя организации-заявител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ПИЮ ИЗВЕЩЕНИЯ О ПРИСВОЕНИИ УЧЁТНОГО НОМЕРА ПЛАТЕЛЬЩИКА (УНП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ПРАВКИ (оригиналы) об отсутствии задолженностейпо уплате страховых взносов по обязательному страхованию от несчастных случаев на производстве и профессиональных заболеваний (Белорусское республиканское унитарное предприятие «Белгосстрах»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платежам, взимаемым налоговыми органами в бюджет (инспекция Министерства по налогам и сборам Республики Беларусь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платежам в Фонд социальной защиты населения Министерства труда и социальной защиты Республики Беларусь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ПИЮ ДОГОВОРА между организацией-заявителем и банком об открытии отдельного расчётного счёта для перечисления средств международной технической помощ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ПИСКУ с расчётного счёта, открытого для перечисления средств международной технической помощ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БОЧИЙ ПЛАН РЕАЛИЗАЦИИ МЕСТНОЙ ИНИЦИАТИВЫ, утвержденный Организатор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30"/>
          <w:szCs w:val="30"/>
        </w:rPr>
        <w:t xml:space="preserve">Оригиналы документов предоставляются уполномоченному сотруднику Проекта - Наталье Адамчик -по почте (ул. Красноармейская 22-а, офис № 3, 220030, г. Минск, Республика Беларусь) и в электронном виде на адрес </w:t>
      </w:r>
      <w:hyperlink r:id="rId3">
        <w:r>
          <w:rPr>
            <w:rStyle w:val="InternetLink"/>
            <w:sz w:val="30"/>
            <w:szCs w:val="30"/>
          </w:rPr>
          <w:t>natallia.adamchyk@undp.org</w:t>
        </w:r>
      </w:hyperlink>
      <w:r>
        <w:rPr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се заявки и документы, поданные на Конкурс, возврату Заявителю не подлежат. Организатор гарантируют сохранение конфиденциальности и неразглашение информации, полученной в рамках проведения Конкур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организацию-заявителя возлагаются все обязанности по регистрации перечня товаров (имущества, в том числе денежных средств), работ и услуг, предоставляемых для реализации местной инициативы, в Министерстве экономики Республики Беларус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Style w:val="Tgc"/>
          <w:sz w:val="30"/>
          <w:szCs w:val="30"/>
        </w:rPr>
      </w:pPr>
      <w:r>
        <w:rPr>
          <w:sz w:val="30"/>
          <w:szCs w:val="30"/>
        </w:rPr>
        <w:t xml:space="preserve">13. </w:t>
      </w:r>
      <w:r>
        <w:rPr>
          <w:rStyle w:val="Tgc"/>
          <w:bCs/>
          <w:sz w:val="30"/>
          <w:szCs w:val="30"/>
        </w:rPr>
        <w:t>ВИЗУАЛИЗАЦ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30"/>
          <w:szCs w:val="30"/>
        </w:rPr>
        <w:t xml:space="preserve">Организация-победитель при проведении информационных мероприятий, интервью средствам массовой информации, изготовлении и распространении информационных материалов о реализации местной инициативы обязана обеспечить надлежащую коммуникацию и визуализацию </w:t>
      </w:r>
      <w:r>
        <w:rPr>
          <w:rStyle w:val="Tgc"/>
          <w:bCs/>
          <w:sz w:val="30"/>
          <w:szCs w:val="30"/>
        </w:rPr>
        <w:t xml:space="preserve">финансирования местной инициативы Европейским Союзом и Программой развития ООН. </w:t>
      </w:r>
      <w:r>
        <w:rPr>
          <w:sz w:val="30"/>
          <w:szCs w:val="30"/>
        </w:rPr>
        <w:t>Все необходимые шаблоны, формулировки и логотипы будут предоставлены Проектом. Несоблюдение обязанности по коммуникации и визуализации может повлечь отмену финансирования инициативы со стороны ЕС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elarus"/>
        <w:spacing w:lineRule="auto" w:line="240" w:before="0" w:after="0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Belarus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Belarus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Belarus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Belarus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Belarus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Belarus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Belarus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Belarus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hd w:fill="FFFFFF" w:val="clear"/>
        <w:autoSpaceDE w:val="fals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Проект реализуется Программой развития ООН (ПРООН), финансируется Европейским Союзом (ЕС). Исполняющей организацией является Министерство экономики Республики Беларусь. Проект одобрен Постановлением Совета Министров Республики Беларусь за № 1167 от 30 декабря 2013 года и зарегистрирован в базе данных проектов и программ международной технической помощи Министерства экономики Республики Беларусь за № 2/14/000688 от 15 февраля 2014 года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Концепции территориально-ориентированного развития районов доступны по ссылке </w:t>
        <w:br/>
      </w:r>
      <w:hyperlink r:id="rId1">
        <w:r>
          <w:rPr>
            <w:rStyle w:val="InternetLink"/>
            <w:sz w:val="18"/>
            <w:szCs w:val="18"/>
          </w:rPr>
          <w:t>http://ld-inbelarus.by/about-us/%d1%82%d0%be%d1%80/</w:t>
        </w:r>
      </w:hyperlink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46, Гражданский Кодекс Республики Беларус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elarusChar">
    <w:name w:val="Belarus Char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gc">
    <w:name w:val="_tgc"/>
    <w:basedOn w:val="Style14"/>
    <w:qFormat/>
    <w:rPr/>
  </w:style>
  <w:style w:type="character" w:styleId="BodytextBold">
    <w:name w:val="Body text + Bold"/>
    <w:basedOn w:val="Style14"/>
    <w:qFormat/>
    <w:rPr>
      <w:rFonts w:ascii="Segoe UI" w:hAnsi="Segoe UI" w:eastAsia="Segoe UI" w:cs="Segoe UI"/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Belarus">
    <w:name w:val="Belarus"/>
    <w:basedOn w:val="Normal"/>
    <w:qFormat/>
    <w:pPr>
      <w:spacing w:lineRule="auto" w:line="288" w:before="0" w:after="20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dok@vitebsk.by" TargetMode="External"/><Relationship Id="rId3" Type="http://schemas.openxmlformats.org/officeDocument/2006/relationships/hyperlink" Target="mailto:natallia.adamchyk@undp.or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d-inbelarus.by/about-us/&#1090;&#1086;&#1088;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1:00Z</dcterms:created>
  <dc:creator>Admin</dc:creator>
  <dc:description/>
  <cp:keywords/>
  <dc:language>en-US</dc:language>
  <cp:lastModifiedBy>Test</cp:lastModifiedBy>
  <dcterms:modified xsi:type="dcterms:W3CDTF">2016-10-20T06:51:00Z</dcterms:modified>
  <cp:revision>2</cp:revision>
  <dc:subject/>
  <dc:title/>
</cp:coreProperties>
</file>