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становление Министерства образования Республики Беларусь от 29.12.2010 N 124 "Об утверждении Положения о многопрофильном центре по работе с молодежью по месту жительства (месту пребывания)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24 Закона Республики Беларусь от 7 декабря 2009 года "Об основах государственной молодежной политики" Министерство образования Республики Беларусь ПОСТАНО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ое Положение о многопрофильном центре по работе с молодежью по месту жительства (месту пребыва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691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М.Радьк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                  СОГЛАСОВА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труда                Министр финансов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оциальной защиты          Республики Беларусь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                 А.М.Харковец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М.А.Щеткина          22.12.2010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12.2010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                  СОГЛАСОВА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Первый заместитель председателя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естского областного        Витебского областног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исполнительного комитета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К.А.Сумар                    В.Г.Новацкий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12.2010                   20.12.2010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                  СОГЛАСОВА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Председатель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астного       Гродненского областног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исполнительного комитета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А.С.Якобсон                  С.Б.Шапир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2.2010                   17.12.2010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                  СОГЛАСОВА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Председатель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ого областного          Могилевского областног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исполнительного комитета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Б.В.Батура                   П.М.Рудник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12.2010                   17.12.2010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ого городског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.А.Ладутьк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12.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инистерства образования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9.12.2010 N 1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Heading3"/>
        <w:spacing w:lineRule="atLeast" w:line="288" w:before="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ЛОЖЕНИЕ</w:t>
      </w:r>
    </w:p>
    <w:p>
      <w:pPr>
        <w:pStyle w:val="Heading3"/>
        <w:spacing w:lineRule="atLeast" w:line="288" w:before="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 МНОГОПРОФИЛЬНОМ ЦЕНТРЕ ПО РАБОТЕ С МОЛОДЕЖЬЮ ПО МЕСТУ ЖИТЕЛЬСТВА (МЕСТУ ПРЕБЫВАНИЯ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астоящее Положение о многопрофильном центре по работе с молодежью по месту жительства (месту пребывания) разработано на основании Закона Республики Беларусь от 7 декабря 2009 года "Об основах государственной молодежной политики" (Национальный реестр правовых актов Республики Беларусь, 2009 г., N 300, 2/1617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Многопрофильный центр по работе с молодежью по месту жительства (месту пребывания) (далее - центр по работе с молодежью) создается по решению местного исполнительного и распорядительного органа с целью реализации государственной молодежной политики и обеспечения молодежи гарантий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Центр по работе с молодежью в своей деятельности руководствуется Конституцией Республики Беларусь, законами Республики Беларусь, решениями Президента Республики Беларусь, постановлениями Правительства Республики Беларусь, настоящим Положением и иными актами законода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сновными задачами деятельности центра по работе с молодежью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молодежи о ее правах и обязанност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циальной помощи молодым семь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ощь в социальной адаптации молодых граждан, оказавшихся в трудной жизненной ситу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Центр по работе с молодежью осуществляет свою деятельность в соответствии с ежегодным планом работы, закрепляющим основные направления организации работы с молодежью и мероприятия по их реализации с указанием сроков, места их проведения, участников, лиц, ответственных за их реализацию, который утверждается руководителем центра по работе с молодежью по согласованию с уполномоченным структурным подразделением местного исполнительного и распорядительного органа, принявшего решение о создании центра по работе с молодеж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Ежегодный план работы разрабатывается с учетом интересов молодежи, молодых семей, молодежных общественных объединений, особенностей социально-экономического развития региона и национальных культурных традиц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Центр по работе с молодежью может организовывать слеты, конкурсы, спортивные соревнования, смотры, выставки, конференции и другие мероприятия, направленные на реализацию государственной молодежной полит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Работа центра по работе с молодежью проводится во взаимодействии с отделами по делам молодежи, управлениями (отделами) образования, органами по труду, занятости и социальной защите местных исполнительных и распорядительных органов, учреждениями образования и иными организац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Центр по работе с молодежью содейству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жданско-патриотическому воспитанию молодежи, формированию у них правовой и политической культуры, развитию осознанного, ответственного и активного стремления к участию в общественной жизни стран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ю и реализации молодежных общественно значимых инициати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ю предпринимательской деятельности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ю сотрудничества с молодежными общественными объединения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ю обмена опытом в сферах культуры, образования, науки, туризма, спорта и иных сфер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В центре по работе с молодежью могут создаваться отделы, секторы, группы, иные подразделения, в том числе социальная служба для молодеж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0:00Z</dcterms:created>
  <dc:creator>TestUser</dc:creator>
  <dc:description/>
  <cp:keywords/>
  <dc:language>en-US</dc:language>
  <cp:lastModifiedBy>TestUser</cp:lastModifiedBy>
  <dcterms:modified xsi:type="dcterms:W3CDTF">2018-01-04T15:31:00Z</dcterms:modified>
  <cp:revision>1</cp:revision>
  <dc:subject/>
  <dc:title>Постановление Министерства образования Республики Беларусь от 29</dc:title>
</cp:coreProperties>
</file>