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 июня  2019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09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169"/>
      </w:tblGrid>
      <w:tr>
        <w:trPr>
          <w:trHeight w:val="8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  <w:lang w:val="be-BY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be-BY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О ходе реализации требований Директивы Президента Республики Беларусь от 11 марта 2004 г.№1 «О мерах по укреплению общественной безопасности и дисциплины».</w:t>
            </w:r>
          </w:p>
        </w:tc>
      </w:tr>
      <w:tr>
        <w:trPr>
          <w:trHeight w:val="80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ладчики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огович А.И. –  заместитель начальника управления -начальник отдела занятости населения и социально-трудовых отношений управления по труду, занятости и социальной защите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ролевич С.Н. – начальник отдела внутренних дел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Боровиков В.И. – </w:t>
            </w:r>
            <w:r>
              <w:rPr>
                <w:sz w:val="30"/>
                <w:szCs w:val="30"/>
              </w:rPr>
              <w:t>начальник районного отдела по чрезвычайным ситуац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. Об организации питания в учреждениях образования Докшицкого рай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ущик О.Н. – начальник отдела по образованию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окладчик:</w:t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ращенко А.К. – и.о. главного санитарного врача ГУ «Докшицкий районный центр гигиены и эпидемиологии»</w:t>
            </w:r>
          </w:p>
        </w:tc>
      </w:tr>
      <w:tr>
        <w:trPr>
          <w:trHeight w:val="8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7 июня 2019 года с 10.00 до 12.00 по телефону 8(02157) 2-18-45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03:00Z</dcterms:created>
  <dc:creator>1</dc:creator>
  <dc:description/>
  <cp:keywords/>
  <dc:language>en-US</dc:language>
  <cp:lastModifiedBy>Test</cp:lastModifiedBy>
  <dcterms:modified xsi:type="dcterms:W3CDTF">2019-06-27T15:03:00Z</dcterms:modified>
  <cp:revision>2</cp:revision>
  <dc:subject/>
  <dc:title/>
</cp:coreProperties>
</file>