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сентября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. О роли государственного учреждения «Бегомльский музей народной славы» в системе гражданско-патриотического воспит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алярёнок</w:t>
            </w:r>
            <w:r>
              <w:rPr>
                <w:sz w:val="30"/>
                <w:szCs w:val="30"/>
              </w:rPr>
              <w:t xml:space="preserve"> Ольга Михайловна – директор государственного учреждения «Бегомльский музей народной славы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обеспечении качественного образования в учреждениях образования Докшицкого района.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янко Дмитрий Данилович – начальник отдела по образования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 О выполнен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территории Докшицкого района в 2022 году.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ьцов Дмитрий Игоревич – старший оперуполномоченный группы по наркоконтролю и торговле людьми  отдела внутренних дел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2 сентября  2022 года с 10.00 до 12.00 по телефону 8(02157) 2-18-45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93980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>Н.С.Ждан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0:00Z</dcterms:created>
  <dc:creator>Докшицы</dc:creator>
  <dc:description/>
  <cp:keywords/>
  <dc:language>en-US</dc:language>
  <cp:lastModifiedBy>308</cp:lastModifiedBy>
  <cp:lastPrinted>2022-06-02T17:02:00Z</cp:lastPrinted>
  <dcterms:modified xsi:type="dcterms:W3CDTF">2022-09-20T12:20:00Z</dcterms:modified>
  <cp:revision>2</cp:revision>
  <dc:subject/>
  <dc:title>ПОВЕСТКА ДНЯ</dc:title>
</cp:coreProperties>
</file>