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совместного заседания президиума Докшицкого районн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вета депутатов и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 декабря  2018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  <w:lang w:val="be-BY"/>
              </w:rPr>
              <w:t>1.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социально-экономическом развитии Докшицкого района в 2018 году и прогнозных показателях на 2019 год.</w:t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ич М.Э. – председатель комиссии по противодействию коррупции, заместитель председателя райисполко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</w:t>
            </w:r>
            <w:r>
              <w:rPr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Об итогах исполнения бюджета района за 11 месяцев 2018 года и о районном бюджете на 2019 года.</w:t>
            </w:r>
          </w:p>
        </w:tc>
      </w:tr>
      <w:tr>
        <w:trPr>
          <w:trHeight w:val="575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Андриевский В.И. – начальник финансового отдела райисполко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</w:t>
            </w:r>
            <w:r>
              <w:rPr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5016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ab/>
        <w:tab/>
        <w:tab/>
        <w:t xml:space="preserve">       Н.С.Ждано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0 декабря 2018 года с 10.00 до 12.00 по телефону 8(02157) 2-11-4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3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18-12-20T05:37:00Z</dcterms:modified>
  <cp:revision>11</cp:revision>
  <dc:subject/>
  <dc:title>ПОВЕСТКА ДНЯ</dc:title>
</cp:coreProperties>
</file>