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 марта 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  </w:t>
            </w:r>
            <w:r>
              <w:rPr>
                <w:sz w:val="30"/>
                <w:szCs w:val="30"/>
                <w:lang w:val="be-BY"/>
              </w:rPr>
              <w:t xml:space="preserve">1. </w:t>
            </w:r>
            <w:r>
              <w:rPr>
                <w:sz w:val="30"/>
                <w:szCs w:val="30"/>
              </w:rPr>
              <w:t>Об итогах работы с обращениями граждан и юридических лиц за 2018 год.</w:t>
            </w:r>
            <w:r>
              <w:rPr>
                <w:sz w:val="30"/>
                <w:szCs w:val="30"/>
                <w:highlight w:val="yello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данович Н.С. – управляющий делами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. О работе учреждений культуры, в том числе библиотечной системы,  по обслуживанию населения района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омская И.М. – начальник отдела идеологической работы, культуры и по делам молодежи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1 марта 2019 года с 10.00 до 12.00 по телефону 8(02157) 2-11-47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  <w:tab/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03-19T11:19:00Z</dcterms:modified>
  <cp:revision>14</cp:revision>
  <dc:subject/>
  <dc:title>ПОВЕСТКА ДНЯ</dc:title>
</cp:coreProperties>
</file>