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апреля 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801"/>
      </w:tblGrid>
      <w:tr>
        <w:trPr>
          <w:trHeight w:val="8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выполнении в 2018 году прогнозных показателей по обеспечению занятости населения в рамках реализации норм Декрета Президента Республики Беларусь от 2 апреля 2015 г. № 3 «О содействии занятости населения» и задачах на 2019 год.</w:t>
            </w:r>
            <w:r>
              <w:rPr/>
              <w:t xml:space="preserve"> </w:t>
            </w:r>
          </w:p>
          <w:tbl>
            <w:tblPr>
              <w:tblW w:w="94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</w:tblGrid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ловская Е.А. – начальник управления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8" w:right="33" w:hanging="0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 социально-экономическом развитии Докшицкого района за истекший период 2019 года и повышении эффективности работы организаций.</w:t>
            </w:r>
          </w:p>
        </w:tc>
      </w:tr>
      <w:tr>
        <w:trPr>
          <w:trHeight w:val="575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 М.Э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3 апреля 2019 года с 10.00 до 12.00 по телефону 8(02157) 2-11-4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  <w:tab/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04-22T13:22:00Z</dcterms:modified>
  <cp:revision>16</cp:revision>
  <dc:subject/>
  <dc:title>ПОВЕСТКА ДНЯ</dc:title>
</cp:coreProperties>
</file>