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мая 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69"/>
      </w:tblGrid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be-BY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б итогах отопительного периода 2018/2019 года и подготовке к работе в осенне-зимний период 2019/2020 года.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нус В.В. – 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и: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ляго Д.С. – директор РУП ЖКХ «Докшицы-коммунальни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Шнитко А.В. – </w:t>
            </w:r>
            <w:r>
              <w:rPr>
                <w:sz w:val="30"/>
                <w:szCs w:val="30"/>
              </w:rPr>
              <w:t>директор филиала «Докшицыводоканал» УП «Витебскоблводока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Ючкович Ю.И. – председатель Докши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.Ф. – главный врач УЗ «Докшиц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ущик О.Н. – начальник отдела по образован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уромская И.М. – начальник отдела идеологической работы, культуры и по делам молодежи 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ходе выполнения в 2018-2019 гг. государственной программы «Здоровье народа и демографическая безопасность Республики Беларусь» на 2016-2020 годы учреждением здравоохранения «Докшицкая центральная районная больница»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.Ф. – главный врач УЗ «Докшиц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3 мая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05-20T07:40:00Z</dcterms:modified>
  <cp:revision>17</cp:revision>
  <dc:subject/>
  <dc:title>ПОВЕСТКА ДНЯ</dc:title>
</cp:coreProperties>
</file>