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июля 2019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/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169"/>
      </w:tblGrid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  <w:lang w:val="be-BY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be-BY"/>
              </w:rPr>
              <w:t>1.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мерах, принимаемых Докшицким районным исполнительным комитетом по развитию предпринимательства в рамках либерализации и упрощения условий ведения бизнеса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лимович М.Э. –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 О ходе реализации Государственной программы «Комфортное жилье и благоприятная среда» на 2016 – 2020 годы на территории Докшицкого района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анус В.В. –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5 июля 2019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19-07-25T06:50:00Z</dcterms:modified>
  <cp:revision>3</cp:revision>
  <dc:subject/>
  <dc:title>ПОВЕСТКА ДНЯ</dc:title>
</cp:coreProperties>
</file>