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августа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/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69"/>
      </w:tblGrid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  <w:lang w:val="be-BY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  <w:t>1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О реализации мероприятий Государственной программы «Образование и молодежная политика» на 2016 – 2020 годы отделом по образованию Докшицкого райисполкома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ущик О.Н. – начальник отдела по образованию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 мерах по повышению эффективности работы объектов торговли и общественного питания Докшицкого районного потребительского общества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Ючкович Ю.И. – председатель районного потребительского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: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лимович М.Э.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2 августа 2019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30:00Z</dcterms:created>
  <dc:creator>Докшицы</dc:creator>
  <dc:description/>
  <cp:keywords/>
  <dc:language>en-US</dc:language>
  <cp:lastModifiedBy>User</cp:lastModifiedBy>
  <cp:lastPrinted>2017-11-20T08:38:00Z</cp:lastPrinted>
  <dcterms:modified xsi:type="dcterms:W3CDTF">2019-08-16T14:32:00Z</dcterms:modified>
  <cp:revision>4</cp:revision>
  <dc:subject/>
  <dc:title>ПОВЕСТКА ДНЯ</dc:title>
</cp:coreProperties>
</file>