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совместного заседания президиума Докшицкого районного Совета депутатов и Докшицкого районного исполнительного комитета</w:t>
      </w:r>
    </w:p>
    <w:p>
      <w:pPr>
        <w:pStyle w:val="Style18"/>
        <w:ind w:firstLine="567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 июля 2022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/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372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1. О соблюдении земельного и природоохранного законодательства на территории Докшицк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и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ляго Олег Степанович – начальник отдела землеустройства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Вишневский Владимир Владимирович – </w:t>
            </w:r>
            <w:r>
              <w:rPr>
                <w:sz w:val="30"/>
                <w:szCs w:val="30"/>
              </w:rPr>
              <w:t>начальник районной инспекции природных ресурсов и охраны окружающей сред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2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санитарно-эпидемиологической обстановке на территории Докшицкого района.</w:t>
            </w:r>
            <w:r>
              <w:rPr>
                <w:sz w:val="30"/>
                <w:szCs w:val="30"/>
                <w:highlight w:val="yellow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березко Елена Игоревна – главный государственный санитарный врач Докшицкого района – главный врач государственного учреждения «Докшицкий районный центр гигиены и эпидемиологии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совместном заседании президиума Докшицкого районного Совета депутатов и Докшицкого  районного   исполнительного   комитета    производится 21 июля 2022 года с 10.00 до 12.00 по телефону 8(02157) 2-18-45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93980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>Н.С.Ждан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7:00Z</dcterms:created>
  <dc:creator>Докшицы</dc:creator>
  <dc:description/>
  <cp:keywords/>
  <dc:language>en-US</dc:language>
  <cp:lastModifiedBy>1</cp:lastModifiedBy>
  <cp:lastPrinted>2022-06-02T17:02:00Z</cp:lastPrinted>
  <dcterms:modified xsi:type="dcterms:W3CDTF">2022-07-19T11:44:00Z</dcterms:modified>
  <cp:revision>4</cp:revision>
  <dc:subject/>
  <dc:title>ПОВЕСТКА ДНЯ</dc:title>
</cp:coreProperties>
</file>