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октября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О  ходе  реализации  Директивы Президента  Республики Беларусь от 14 июня 2007 г. № 3 «О приоритетных  направлениях укрепления экономической безопасности государства»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лимович М.Э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 мерах по реализации мероприятий по государственной социальной защите отдельных категорий граждан Докшицкого района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ловская Е.А. – начальник управления по труду, занятости и социальной защите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4 октября 2019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10-21T12:46:00Z</dcterms:modified>
  <cp:revision>5</cp:revision>
  <dc:subject/>
  <dc:title>ПОВЕСТКА ДНЯ</dc:title>
</cp:coreProperties>
</file>