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февраля 2023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37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 мерах по подготовке сельскохозяйственных организаций Докшицкого района к проведению весенних полевых работ в 2023 году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робьёва Наталия Владимировна – первый заместитель председателя, начальник управления по сельскому хозяйству и продовольствию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б итогах работы с обращениями граждан и юридических лиц за 2022 год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данович Наталия Степановна – управляющий делами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3 февраля 2023 года с 10.00 до 12.00 по телефону 8(02157) 3-25-0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Идеология</cp:lastModifiedBy>
  <cp:lastPrinted>2017-11-20T08:38:00Z</cp:lastPrinted>
  <dcterms:modified xsi:type="dcterms:W3CDTF">2023-02-21T13:38:00Z</dcterms:modified>
  <cp:revision>34</cp:revision>
  <dc:subject/>
  <dc:title>ПОВЕСТКА ДНЯ</dc:title>
</cp:coreProperties>
</file>