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 марта 2023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37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 О ходе реализации требований Директивы Президента Республики Беларусь от 11 марта 2004 г. № 1 «О мерах по укреплению общественной безопасности и дисциплины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и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уловская Елена Алексеевна – начальник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ролевич Сергей Николаевич – начальник отдела внутренних дел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346" w:type="dxa"/>
            <w:tcBorders/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оровиков Валентин Иванович 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чальник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>Докшицкого районного отдела по чрезвычайным ситуациям учреждения «Витебское областное управление Министерства по чрезвычайным ситуациям Республики Беларусь»</w:t>
            </w:r>
          </w:p>
          <w:p>
            <w:pPr>
              <w:pStyle w:val="Normal"/>
              <w:jc w:val="both"/>
              <w:rPr>
                <w:rStyle w:val="StrongEmphasis"/>
                <w:rFonts w:ascii="Times New Roman CYR" w:hAnsi="Times New Roman CYR" w:cs="Times New Roman CYR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 О работе по предупреждению гибели людей от внешних причин, профилактике пьянства и алкоголизма в Докшицком районе.</w:t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убор Сергей Федорович – главный врач учреждения здравоохранения «Докшицкая центральная районная больница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3 марта 2023 года с 10.00 до 12.00 по телефону 8(02157) 3-25-0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Идеология</cp:lastModifiedBy>
  <cp:lastPrinted>2017-11-20T08:38:00Z</cp:lastPrinted>
  <dcterms:modified xsi:type="dcterms:W3CDTF">2023-03-21T12:21:00Z</dcterms:modified>
  <cp:revision>35</cp:revision>
  <dc:subject/>
  <dc:title>ПОВЕСТКА ДНЯ</dc:title>
</cp:coreProperties>
</file>