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 марта 2022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46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Об организации воспитательной и идеологической работы в учреждениях образования Докшицкого района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кладчик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ртянко Дмитрий Данилович – начальник отдела по образованию райисполком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докладчики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орнилович Ольга Валерьевна – заместитель директора по воспитательной работе государственного учреждения образования «Средняя школа № 2 г.Докшицы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рыльцова Людмила Алексеевна – заместитель директора по воспитательной работе государственного учреждения образования «Крулевщинская средняя школа Докшицкого района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. О ходе выполнения мероприятий Государственной программы «Здоровье народа и демографическая безопасность» на 2021 – 2025 годы на территории Докшиц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кладчик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убор Сергей Федорович – главный врач учреждения здравоохранения «Докшицкая центральная районная больница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4 марта 2022 года с 10.00 до 12.00 по телефону 8(02157) 2-11-47.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115</wp:posOffset>
            </wp:positionH>
            <wp:positionV relativeFrom="paragraph">
              <wp:posOffset>93980</wp:posOffset>
            </wp:positionV>
            <wp:extent cx="1233170" cy="882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а</w:t>
        <w:tab/>
        <w:tab/>
        <w:tab/>
        <w:tab/>
        <w:tab/>
        <w:tab/>
        <w:tab/>
        <w:t>Н.С.Жданови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0:00Z</dcterms:created>
  <dc:creator>Докшицы</dc:creator>
  <dc:description/>
  <cp:keywords/>
  <dc:language>en-US</dc:language>
  <cp:lastModifiedBy>Идеология</cp:lastModifiedBy>
  <cp:lastPrinted>2017-11-20T08:38:00Z</cp:lastPrinted>
  <dcterms:modified xsi:type="dcterms:W3CDTF">2022-03-22T11:14:00Z</dcterms:modified>
  <cp:revision>26</cp:revision>
  <dc:subject/>
  <dc:title>ПОВЕСТКА ДНЯ</dc:title>
</cp:coreProperties>
</file>