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ноября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О мерах, направленных на предупреждение коррупционных проявлений и реализацию мероприятий по профилактике преступлений и правонарушений, пьянства и семейного неблагополучия на территории Докшицкого района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ролевич С.Н. – начальник отдела внутренних дел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2 ноября 2019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9-11-20T13:40:00Z</dcterms:modified>
  <cp:revision>7</cp:revision>
  <dc:subject/>
  <dc:title>ПОВЕСТКА ДНЯ</dc:title>
</cp:coreProperties>
</file>