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совместного заседания президиума Докшицкого районного Совета депутатов и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декабря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9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1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социально-экономическом развитии Докшицкого района в 2019 году и прогнозных показателях на 2020 год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совместного заседания (по выбору председателя райисполком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районном бюджете на 2020 год.</w:t>
            </w:r>
          </w:p>
        </w:tc>
      </w:tr>
      <w:tr>
        <w:trPr>
          <w:trHeight w:val="575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евский В.И. – начальник финансового отдела райисполко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совместного заседания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совместном заседании президиума Докшицкого районного Совета депутатов и Докшицкого  районного   исполнительного   комитета    производится 24 декабря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12-20T07:52:00Z</dcterms:modified>
  <cp:revision>8</cp:revision>
  <dc:subject/>
  <dc:title>ПОВЕСТКА ДНЯ</dc:title>
</cp:coreProperties>
</file>