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январ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О ходе реализации Декрета Президента Республики Беларусь от 2 апреля 2015 г. № 3 «О содействии занятости населения» и задачах на 2020 год.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.А.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Об итогах работы с обращениями граждан и юридических лиц за 2019 год.  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данович Н.С. – управляющий делами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3 декабря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01-20T06:49:00Z</dcterms:modified>
  <cp:revision>9</cp:revision>
  <dc:subject/>
  <dc:title>ПОВЕСТКА ДНЯ</dc:title>
</cp:coreProperties>
</file>