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августа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. О ходе реализации Государственной программы «Комфортное жилье и благоприятная среда» на 2021-2025 годы на территории Докшиц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чевский Сергей Элефторович – заместитель председателя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результатах работы сельскохозяйственных организаций Докшицкого района в отрасли животноводства в 2022 году.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ёва Наталия Владимировна – первый заместитель председателя - начальник управления по сельскому хозяйству и продовольствию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5 августа  2022 года с 10.00 до 12.00 по телефону 8(02157) 2-11-4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2-08-23T13:29:00Z</dcterms:modified>
  <cp:revision>30</cp:revision>
  <dc:subject/>
  <dc:title>ПОВЕСТКА ДНЯ</dc:title>
</cp:coreProperties>
</file>