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 октября 2022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37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. О работе учреждений физической культуры, спорта и туризма, выполнении регионального комплекса мероприятий пот реализации Государственной программы развития физической культуры им спорта в Республике Беларусь на 2021-2025 го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Ярошевич Татьяна Ивановна</w:t>
            </w:r>
            <w:r>
              <w:rPr>
                <w:sz w:val="30"/>
                <w:szCs w:val="30"/>
              </w:rPr>
              <w:t xml:space="preserve"> – исполняющий обязанности заведующего сектором спорта и туризма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.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реализации государственной молодежной политики.</w:t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лочанина Оксана Эдуардовна</w:t>
            </w:r>
            <w:r>
              <w:rPr>
                <w:sz w:val="30"/>
                <w:szCs w:val="30"/>
              </w:rPr>
              <w:t xml:space="preserve"> – заместитель председателя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7 октября  2022 года с 10.00 до 12.00 по телефону 8(02157) 2-11-4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Идеология</cp:lastModifiedBy>
  <cp:lastPrinted>2017-11-20T08:38:00Z</cp:lastPrinted>
  <dcterms:modified xsi:type="dcterms:W3CDTF">2022-10-24T11:04:00Z</dcterms:modified>
  <cp:revision>31</cp:revision>
  <dc:subject/>
  <dc:title>ПОВЕСТКА ДНЯ</dc:title>
</cp:coreProperties>
</file>