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ноября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. О мерах, направленных на предупреждение коррупционных проявлений и реализацию мероприятий по профилактике преступлений и правонаруш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ергей Николаевич</w:t>
            </w:r>
            <w:r>
              <w:rPr>
                <w:sz w:val="30"/>
                <w:szCs w:val="30"/>
              </w:rPr>
              <w:t xml:space="preserve"> – начальник отдела внутренних дел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наиболее проблемных вопросах в организации работы государственных органов и организаций Докшицкого района по защите прав детей в неблагополучных семь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арченкова Инесса Леонидовна</w:t>
            </w:r>
            <w:r>
              <w:rPr>
                <w:sz w:val="30"/>
                <w:szCs w:val="30"/>
              </w:rPr>
              <w:t xml:space="preserve"> – заместитель председателя комиссии по делам несовершеннолетних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4 ноября  2022 года с 10.00 до 12.00 по телефону 8(02157) 2-11-4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Идеология</cp:lastModifiedBy>
  <cp:lastPrinted>2017-11-20T08:38:00Z</cp:lastPrinted>
  <dcterms:modified xsi:type="dcterms:W3CDTF">2022-11-18T07:39:00Z</dcterms:modified>
  <cp:revision>32</cp:revision>
  <dc:subject/>
  <dc:title>ПОВЕСТКА ДНЯ</dc:title>
</cp:coreProperties>
</file>