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заседания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 сентября 2019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о работы: 10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46"/>
      </w:tblGrid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. О реализации в Докшицком районе Декрета Президента Республики Беларусь от 24 ноября 2006 г. № 18 ”О дополнительных мерах по государственной защите детей в неблагополучных семьях“</w:t>
            </w:r>
          </w:p>
          <w:p>
            <w:pPr>
              <w:pStyle w:val="Normal"/>
              <w:widowControl w:val="false"/>
              <w:autoSpaceDE w:val="false"/>
              <w:ind w:left="-108" w:righ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Марченкова И.Л. – заместитель председателя комиссии по делам несовершеннолетних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. О выполнении параметров прогноза социально-экономического развития Докшицкого района за истекший период 2019 года</w:t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лимович М.Э. – заместитель председателя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3. О готовности объектов народного хозяйства к работе в  осенне-зимний период 2018/2019 гг.</w:t>
            </w:r>
            <w:r>
              <w:rPr>
                <w:i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анус В.В. – заместитель председателя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окладчики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яго Д.С. – директор районного унитарного предприятия жилищно-коммунального хозяйства «Докшицы-коммунальни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нитко А.В. – директор филиала «Докшицыводоканал» УП «Витебскоблводоканал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чкович Ю.И. – председатель Докшицкого районного потребительского об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бор С.Ф. – главный врач учреждения здравоохранения «Докшицкая центральная районная больниц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Гущик О.Н. – начальник отдела по образованию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ромская И.М. – начальник отдела идеологической работы, культуры и по делам молодежи 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ая запись для присутствия на открытом заседании Докшицкого  районного   исполнительного   комитета    производится 26 сентября  2019 года с 10.00 до 12.00 по телефону 8(02157) 2-11-47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9545</wp:posOffset>
            </wp:positionV>
            <wp:extent cx="1233170" cy="882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йисполкома</w:t>
        <w:tab/>
        <w:tab/>
        <w:tab/>
        <w:tab/>
        <w:tab/>
        <w:tab/>
        <w:tab/>
        <w:t xml:space="preserve">      Н.С.Жданович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50:00Z</dcterms:created>
  <dc:creator>Докшицы</dc:creator>
  <dc:description/>
  <cp:keywords/>
  <dc:language>en-US</dc:language>
  <cp:lastModifiedBy>Test</cp:lastModifiedBy>
  <cp:lastPrinted>2017-11-20T08:38:00Z</cp:lastPrinted>
  <dcterms:modified xsi:type="dcterms:W3CDTF">2019-09-23T09:45:00Z</dcterms:modified>
  <cp:revision>4</cp:revision>
  <dc:subject/>
  <dc:title>ПОВЕСТКА ДНЯ</dc:title>
</cp:coreProperties>
</file>