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8795</wp:posOffset>
                </wp:positionV>
                <wp:extent cx="369062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5pt;mso-wrap-distance-left:9pt;mso-wrap-distance-right:0pt;mso-wrap-distance-top:0pt;mso-wrap-distance-bottom:0pt;margin-top:-40.85pt;mso-position-vertical-relative:text;margin-left:2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/>
      </w:pPr>
      <w:r>
        <w:rPr/>
        <w:t>ПЕРЕЧЕНЬ</w:t>
      </w:r>
    </w:p>
    <w:p>
      <w:pPr>
        <w:pStyle w:val="21"/>
        <w:rPr/>
      </w:pPr>
      <w:r>
        <w:rPr/>
        <w:t>АДМИНИСТРАТИВНЫХ ПРОЦЕДУР, ОСУЩЕСТВЛЯЕМЫХ ДОКШИЦКИМ РАЙОННЫМ ОТДЕЛОМ ПО ЧРЕЗВЫЧАЙНЫМ СИТУАЦИЯМ  УЧРЕЖДЕНИЯ «ВИТЕБСКОЕ ОБЛАСТНОЕ УПРАВЛЕНИЕ МИНИСТЕРСТВА ПО ЧРЕЗВЫЧАЙНЫМ СИТУАЦИЯМ РЕСПУБЛИКИ БЕЛАРУСЬ» ПО ЗАЯВЛЕНИЯМ  ГРАЖД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9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43"/>
        <w:gridCol w:w="2409"/>
        <w:gridCol w:w="1276"/>
        <w:gridCol w:w="1276"/>
        <w:gridCol w:w="1134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 согласно Указу Президента Республики Беларусь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4.2010 №200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Указов Президента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7.2011  №276,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12  № 197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, Ф.И,О. лица ответственного за проведение процедуры,  № кабинета, телефон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**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ind w:hanging="2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Е ПРАВООТНОШЕНИ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ринятие решение **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  о постановке на учет (восстановлении на учете) граждан, нуждающихся в улучшении жилищных услови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2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/>
            </w:pPr>
            <w:r>
              <w:rPr>
                <w:b w:val="false"/>
              </w:rPr>
              <w:t>1.1.6. о разделе (объединении) очереди, о переоформлении очереди с гражданина на совершеннолетнего члена его семьи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</w:rPr>
              <w:t>Заместитель начальника 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сведения о доходе и имуществе каждого члена семьи – в случае постановки на учет граждан, имеющих право на получение жилого помещения социального пользования в зависимости от их дохода и имущества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месяц со дня подачи заявления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/>
            </w:pPr>
            <w:r>
              <w:rPr>
                <w:b w:val="false"/>
              </w:rPr>
              <w:t>1.1.7.о снятии граждан с учета нуждающихся в улучшении жилищных услови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</w:rPr>
              <w:t>Заместитель начальника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 дней со дня подачи заявления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u"/>
              <w:spacing w:lineRule="exact" w:line="280" w:before="0" w:after="0"/>
              <w:rPr/>
            </w:pPr>
            <w:r>
              <w:rPr>
                <w:b w:val="false"/>
              </w:rPr>
              <w:t>1.1.23.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</w:rPr>
              <w:t>Заместитель начальника 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дтверждающие право на внеочередное получение кредита на строительство (реконструкцию) или приобретение жилого помещения -в случае наличия такого права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27.о предоставлении военнослужащему, лицу рядового или начальствующего состава органов внутренних дел, финансовых расследований, органов и подразделений по чрезвычайным ситуациям, в том числе занимающему должность в органах межгосударственных образований и международных организаций, находящихся на территории иностранных государств, слушателю, получающему образование в организации иностранного государства по направлению государственного органа, в котором предусмотрена военная служба, сотруднику </w:t>
            </w:r>
          </w:p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ственного комитета, имеющему специальное звание, прокурорскому работнику денежной компенсации за найм (поднайм) жилого помещения, проживание в гостиниц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 рождении несовершеннолетних детей</w:t>
              <w:br/>
              <w:br/>
              <w:t>договор найма жилого помещения частного жилищного фонда, или договор поднайма жилого помещения государственного жилищного фонда, или договор найма жилого помещения государственного жилищного фонда в общежитии или договор найма жилого помещения коммерческого использования государственного жилищного фонда</w:t>
              <w:br/>
              <w:br/>
              <w:t>документы, подтверждающие фактические расходы по найму (поднайму) жилого помещения:</w:t>
              <w:br/>
              <w:br/>
              <w:t>за проживание в гостинице или общежитии</w:t>
              <w:br/>
              <w:br/>
              <w:t>за пользование жилым помещением и электрической энергией – для лиц, проживающих по договорам поднайма жилого помещения государственного жилищного фонда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 со дня подачи заявления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 период действия договора найма (поднайма) или срока проживания в гостинице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и (или) до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олучени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в населенном пункте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поднайма)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жилого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омещения, работы, службы жилого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омещени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доли в жилом помещении)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частного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жилищного помещени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государственного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жилищного фонда,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жилищного фонда,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на врем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исполнения обязанносте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о должности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(для военнослужащих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нимающих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в органах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ежгосударственных образований и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еждународных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организаций, находящихс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на территории иностранных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государств), на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время прохождения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чения (для слушателей,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получающих образование в</w:t>
            </w:r>
          </w:p>
          <w:p>
            <w:pPr>
              <w:pStyle w:val="Normal"/>
              <w:autoSpaceDE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организациях иностранны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государств)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1.3.Выдача справо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 о состоянии на учете нуждающихся в улучшении жилищных услови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</w:rPr>
              <w:t>Заместитель начальника 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 месяцев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1.6. 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</w:rPr>
              <w:t>Заместитель начальника 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явление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предварительный договор приобретения жилого помещения – в случае приобретения жилого помещения</w:t>
              <w:br/>
              <w:br/>
              <w:t>сведения о доходе и имуществе гражданина и членов его семьи, улучшающих вместе с ним жилищные условия</w:t>
              <w:br/>
              <w:br/>
              <w:t>копия трудовой книжки – для граждан, стаж у которых прерывался в течение периода, за который предоставляются сведения о доходе и имуществе</w:t>
              <w:br/>
              <w:br/>
              <w:t>договор о создании объекта долевого строительства или иной договор, предусматривающий строительство жилого помещения, – в случае строительства жилого помещения в порядке долевого участия в жилищном строительстве</w:t>
              <w:br/>
              <w:br/>
              <w:t>выписка из решения общего собрания организации застройщиков (собрания уполномоченных) о приеме гражданина в эту организацию – в случае строительства жилого помещения в составе организации застройщиков</w:t>
              <w:br/>
              <w:br/>
              <w:t>справка о сдаче жилого помещения (при ее наличии)</w:t>
              <w:br/>
              <w:br/>
              <w:t>справка об обеспеченности жилым помещением за счет жилищного фонда Министерства обороны, органов государственной безопасности (при ее наличии)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 года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10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  И СОЦИАЛЬНАЯ ЗАЩИТА</w:t>
            </w:r>
          </w:p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/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</w:rPr>
              <w:t>Заместитель начальника 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Мацкевич Евгений Николаевич, каб.3, 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, ул. Черняховского, 1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2.2. Выдача справки о месте работы, службы и занимаемой должности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ел. 5-90-25, ул. Черняховского, 1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Группа делопроизводств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Опарина Елена Геннадьевна,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тел. 5-90-19,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3.Выдача справки о периоде работы,служб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Группа делопроизводства справочной и архивной работы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Рымарева Анастасия Игоревн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каб. 2, тел. 80212 37-00-60,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ул. Жесткова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19.Выдача справки о выходе на работу, службу до истечения отпуска по уходу за ребенком в возрасте до 3-х лет и прекращении выплаты пособ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2.25. Выдача справки о нахождении в отпуске по уходу за ребенком до достижения им возраста 3 лет 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2.44.Выдача справки о невыделении путевки на детей на санаторно-курортное лечение и оздоровление в текущем го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Заместитель начальника Докшицкого районного отдела по чрезвычайным ситуациям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Мацкевич Евгений Николаевич, каб.3,</w:t>
            </w:r>
          </w:p>
          <w:p>
            <w:pPr>
              <w:pStyle w:val="TextBody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тел. 5-90-25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ул. Черняховского, 1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или иной документ, удостоверяющий лич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lineRule="exact" w:line="28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ссрочно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8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начальника Докшицкого РОЧС</w:t>
      </w:r>
      <w:bookmarkStart w:id="0" w:name="_GoBack"/>
      <w:bookmarkEnd w:id="0"/>
    </w:p>
    <w:p>
      <w:pPr>
        <w:pStyle w:val="TextBody"/>
        <w:spacing w:lineRule="exact" w:line="280"/>
        <w:jc w:val="left"/>
        <w:rPr>
          <w:sz w:val="24"/>
        </w:rPr>
      </w:pPr>
      <w:r>
        <w:rPr>
          <w:sz w:val="28"/>
          <w:szCs w:val="28"/>
        </w:rPr>
        <w:t>майор внутренней службы                                                                    Мацкевич Е.Н.</w:t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  <w:t>Примечание :</w:t>
      </w:r>
    </w:p>
    <w:p>
      <w:pPr>
        <w:pStyle w:val="Normal"/>
        <w:spacing w:lineRule="exact" w:line="260"/>
        <w:ind w:left="-18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284"/>
        <w:jc w:val="both"/>
        <w:rPr>
          <w:sz w:val="24"/>
        </w:rPr>
      </w:pPr>
      <w:r>
        <w:rPr>
          <w:sz w:val="24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spacing w:lineRule="exact" w:line="260"/>
        <w:ind w:firstLine="284"/>
        <w:jc w:val="both"/>
        <w:rPr/>
      </w:pPr>
      <w:bookmarkStart w:id="1" w:name="a251"/>
      <w:bookmarkEnd w:id="1"/>
      <w:r>
        <w:rPr>
          <w:sz w:val="24"/>
        </w:rPr>
        <w:t xml:space="preserve">От гражданина могут быть истребованы документы, подтверждающие его полномочия, если с заявлением обращается представитель     заинтересованного лица, а также иные документы в случаях, указанных в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../../C:%5CGbinfo_u%5C%D1%81%D0%B5%D0%BC%D0%B5%D0%BD%D0%BE%D0%B2%5CTemp%5C144501.htm" \l "a2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ункте 2</w:t>
      </w:r>
      <w:r>
        <w:rPr>
          <w:rStyle w:val="InternetLink"/>
          <w:sz w:val="24"/>
          <w:color w:val="000000"/>
        </w:rPr>
        <w:fldChar w:fldCharType="end"/>
      </w:r>
      <w:r>
        <w:rPr>
          <w:sz w:val="24"/>
        </w:rPr>
        <w:t xml:space="preserve"> статьи 15 Закона Республики Беларусь «Об основах административных процедур».</w:t>
      </w:r>
    </w:p>
    <w:p>
      <w:pPr>
        <w:pStyle w:val="Normal"/>
        <w:spacing w:lineRule="exact" w:line="260"/>
        <w:ind w:firstLine="284"/>
        <w:jc w:val="both"/>
        <w:rPr>
          <w:sz w:val="24"/>
        </w:rPr>
      </w:pPr>
      <w:r>
        <w:rPr>
          <w:sz w:val="24"/>
        </w:rPr>
        <w:t>**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Normal"/>
        <w:spacing w:lineRule="exact" w:line="260"/>
        <w:ind w:firstLine="284"/>
        <w:jc w:val="both"/>
        <w:rPr>
          <w:sz w:val="24"/>
        </w:rPr>
      </w:pPr>
      <w:r>
        <w:rPr>
          <w:sz w:val="24"/>
        </w:rPr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 государственных органов и иных организаций, за выдачу которых предусмотрена плата и гражданами не предоставлены такие документы и (или) сведения самостоятельно, граждане оплачивают выдачу запрашиваемых документов и (или) сведений</w:t>
      </w:r>
    </w:p>
    <w:p>
      <w:pPr>
        <w:pStyle w:val="Normal"/>
        <w:spacing w:lineRule="exact" w:line="260"/>
        <w:ind w:firstLine="284"/>
        <w:jc w:val="both"/>
        <w:rPr>
          <w:sz w:val="24"/>
        </w:rPr>
      </w:pPr>
      <w:r>
        <w:rPr>
          <w:sz w:val="24"/>
        </w:rPr>
        <w:t>(часть вторая сноски ** введена Указом Президента Республики Беларусь 19.04.2012 № 19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sz w:val="24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5:01:00Z</dcterms:created>
  <dc:creator>Делопроизводство</dc:creator>
  <dc:description/>
  <dc:language>en-US</dc:language>
  <cp:lastModifiedBy>Идеология</cp:lastModifiedBy>
  <cp:lastPrinted>2022-02-11T10:55:00Z</cp:lastPrinted>
  <dcterms:modified xsi:type="dcterms:W3CDTF">2022-03-28T15:01:00Z</dcterms:modified>
  <cp:revision>2</cp:revision>
  <dc:subject/>
  <dc:title/>
</cp:coreProperties>
</file>