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вите первоцветы!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ветущие всего несколько недель первоцветы считаются очень уязвимыми растениями. Основные процессы, которые обеспечивают их выживание, идут под землей – в корнях, клубнях и луковицах. За небольшое время им необходимо накопить питательные вещества, необходимые для следующего года, созревания и рассеивания семян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color w:val="333333"/>
          <w:sz w:val="28"/>
          <w:szCs w:val="28"/>
          <w:shd w:fill="FFFFFF" w:val="clear"/>
        </w:rPr>
        <w:tab/>
        <w:t>Еще не закончился сезон цветения, а снова хочется радостных, акварельно-нежных, густо-ярких и каких-то неземных красок весны. На покрытой белым покровом земле чуть начинает таять снег. И вот сквозь прозрачную корку подтаивающего льда проглядывают нежно-зелёные ростки первоцветов. Это – подснежники (</w:t>
      </w:r>
      <w:r>
        <w:rPr>
          <w:rStyle w:val="Emphasis"/>
          <w:color w:val="333333"/>
          <w:sz w:val="28"/>
          <w:szCs w:val="28"/>
          <w:shd w:fill="FFFFFF" w:val="clear"/>
        </w:rPr>
        <w:t>Galanthus</w:t>
      </w:r>
      <w:r>
        <w:rPr>
          <w:color w:val="333333"/>
          <w:sz w:val="28"/>
          <w:szCs w:val="28"/>
          <w:shd w:fill="FFFFFF" w:val="clear"/>
        </w:rPr>
        <w:t>). Еще день-другой тёплой дождливой погоды, и из-под снега показывается белый звенящий цветок. Затем второй, и вот уже тесная группа клонящих свои головки цветков трогательно примостилась на краю проталинки.</w:t>
      </w:r>
      <w:r>
        <w:rPr>
          <w:color w:val="333333"/>
          <w:sz w:val="28"/>
          <w:szCs w:val="28"/>
        </w:rPr>
        <w:br/>
      </w:r>
      <w:r>
        <w:rPr/>
        <w:drawing>
          <wp:inline distT="0" distB="0" distL="0" distR="0">
            <wp:extent cx="5897880" cy="568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br/>
        <w:b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atLeast" w:line="360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911215" cy="787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ab/>
        <w:t>Массовый сбор первоцветов весной может привести к их исчезновению в природе. К сожалению, тема не теряет своей актуальности. Одной из важнейших экологических проблем является сохранение видового разнообразия растений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ывая цветы, люди не дают растению сформировать семена для новых поколений. Кроме того, растение ослабевает и может погибнуть. В результате непродуманной деятельности людей могут исчезнуть многие растительные виды, каждый из которых уникален и потеря его безвозвратна.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кон «О растительном мире» запрещает самовольные изъятие и пересадку дикорастущих растений, относящихся к видам, включенным в Красную книгу. За нарушение виновные лица привлекаются к ответственности в соответствии со ст.16.8 Кодекса об административных правонарушениях. Статья предусматривает штраф для физлиц в размере от 2 до 30 базовых величин (1 Б.В. составляет 32 руб.), индивидуальным предпринимателям – до 50 базовых величин, юридическим лицам – до 200 базовых величин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ab/>
        <w:t>Самые ранние цветы занимают определенную экологическую нишу в природе и являются неотъемлемым компонентом природных биоценозов (первые медоносы, источники лекарственных средств, сохранение целостности почвенного покрова особенно в период переувлажнения почвы). Все эфемероиды – многолетние растения. После того как в начале лета их надземная часть засыхает, они не погибают – в почве сохраняются живые подземные органы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Беларуси первые весенние цветы обычно появляются в апреле. В нашей стране можно любоваться подснежниками, пролесками, анемонами, фиалками, прострелами, печеночницами и крокусами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ервыми свою «весеннюю активность» демонстрируют клены – они, к слову, уже начали пускать сок. Затем начинают цвести лещина и ольха. И только после этого расцветают подснежники и ландыши. Стоит отметить, что «разбудить» цветы не так просто – для этого должен быть соответствующий температурный режим и сумма активности температур, а также световая продолжительность дн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381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0:00Z</dcterms:created>
  <dc:creator>-</dc:creator>
  <dc:description/>
  <cp:keywords/>
  <dc:language>en-US</dc:language>
  <cp:lastModifiedBy>admin</cp:lastModifiedBy>
  <cp:lastPrinted>2020-10-26T13:35:00Z</cp:lastPrinted>
  <dcterms:modified xsi:type="dcterms:W3CDTF">2022-03-16T12:45:00Z</dcterms:modified>
  <cp:revision>4</cp:revision>
  <dc:subject/>
  <dc:title>Міністэрства прыродных рэсурсаў і аховы навакольнага асяроддзя Рэспублікі Беларусь</dc:title>
</cp:coreProperties>
</file>