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исьменные обращения граждан и юридических ли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рассмотрения письменных обращений заявител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исьменные обращения подаются нарочным (курьером), по почте, в ходе  личного приема, путем внесения замечаний и (или) предложений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ниг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чаний и предло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ача заявителями заявлений и предложений сроком не ограничив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Жалобы могут быть поданы заявителями в течение трех лет со дня, когда они узнали или должны были узнать о нарушении их прав, свобод и (или) законных интере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ращения излагаются на белорусском или русском язы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исьменные обращения граждан, за исключением внесенных в книгу замечаний и предложений, должны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и (или) адрес учреждения либо должность лица, которым направляется обращ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ложение сути обращ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ую подпись гражданина (гражда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исьменные обращения юридических лиц должны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и (или) адрес учреждения либо должность лица, которым направляется обращ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е наименование юридического лица и его место нахо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ложение сути обращ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собственное имя, отчество (если таковое имеется) либо инициалы руководителя или лица, уполномоченного в установленном порядке подписывать обращ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ую подпись руководителя или лица, уполномоченного в установленном порядке подписывать обращения, заверенную печатью юридического л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ращения, поданные в установленном законодательством порядке, подлежат обязательному приему и регистрации. Отказ в приеме обращений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исьмен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им направлены письменные отв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исьменные ответы могут не направляться заявителям, если для решения изложенных в обращениях вопросов совершены определенные действия (оказаны услуги) в присутствии заявителей.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, заверяемых подписями заявителей, или составления отдельного документа, подтверждающего совершение этих действий (оказание услуг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исьменные обращения могут быть оставлены без рассмотрения по существу, ес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я не соответствуют требованиям, установленным законодательств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я содержат вопросы, решение которых не относится к компетенции учреждения, в том числе если замечания и (или) предложения, внесенные в книгу замечаний и предложений, не относятся к деятельности учреждения, не касаются качества оказываемых усл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ущен без уважительной причины срок подачи жалоб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ителем подано повторное обращение, в том числе внесенное в книгу замечаний и предложений, и в нем не содержатся новые обстоятельства, имеющие значение для рассмотрения обращения по существ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заявителем прекращена переписка по изложенным в обращении вопрос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исьменные обращения должны быть рассмотрены не позднее пятнадцати дней, а обращения, требующие дополнительного изучения и проверки, - не позднее одного месяца, если иной срок не установлен законодательными актами, со дня следующего за днем регис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твет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бращения рассматриваются без взимания пла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асходы, понесенные учреждением в связи с рассмотрением систематически направляемых (три и более раза в течение года) необоснованных обращений от одного и того же заявителя, а также обращений, содержащих заведомо ложные сведения (суммы, подлежащие выплате экспертам и другим специалистам, привлекаемым к рассмотрению обращений, почтовые расходы, расходы, связанные с выездом на место рассмотрения обращения, и другие расходы, за исключением оплаты рабочего времени работников, рассматривающих обращения), могут быть взысканы с заявителей в судебном порядке в соответствии с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C938B4A382847DF4563E6537571622B9E1ACAE76BA73A2693D7C72DFBE41DB742DD13D7E712E94F6AFCA827Ab3d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8:00Z</dcterms:created>
  <dc:creator>-</dc:creator>
  <dc:description/>
  <dc:language>en-US</dc:language>
  <cp:lastModifiedBy>Test</cp:lastModifiedBy>
  <dcterms:modified xsi:type="dcterms:W3CDTF">2017-05-02T07:18:00Z</dcterms:modified>
  <cp:revision>2</cp:revision>
  <dc:subject/>
  <dc:title/>
</cp:coreProperties>
</file>