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>
          <w:trHeight w:val="1985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М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20"/>
                <w:sz w:val="22"/>
                <w:szCs w:val="22"/>
              </w:rPr>
              <w:t>Н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20"/>
                <w:sz w:val="22"/>
                <w:szCs w:val="22"/>
              </w:rPr>
              <w:t xml:space="preserve">СТЭРСТВА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СПОРТУ 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20"/>
                <w:sz w:val="22"/>
                <w:szCs w:val="22"/>
              </w:rPr>
              <w:t xml:space="preserve"> ТУРЫЗМУ РЭСПУБЛ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20"/>
                <w:sz w:val="22"/>
                <w:szCs w:val="22"/>
              </w:rPr>
              <w:t>К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20"/>
                <w:sz w:val="22"/>
                <w:szCs w:val="22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ул.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ава, 8, к. 2, 220030, г.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эл.: (+375 17) 327 72 37, (+375 17) 226 10 33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: (+375 17) 327 76 22 (канцыляры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+375 17)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327 30 31   (аддзе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жнароднага супрацоў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цтв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ttp</w:t>
            </w:r>
            <w:r>
              <w:rPr>
                <w:sz w:val="18"/>
              </w:rPr>
              <w:t>://</w:t>
            </w: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s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b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ПОРТА И ТУРИЗМА РЕСПУБЛИКИ БЕЛАРУСЬ</w:t>
            </w:r>
          </w:p>
          <w:p>
            <w:pPr>
              <w:pStyle w:val="2"/>
              <w:ind w:left="-108" w:righ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. Кирова,8, к.2, 220030, г. Минск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18"/>
              </w:rPr>
              <w:t xml:space="preserve">тел.: (+375 17) 327 72 37, (+375 17) 226 10 33   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18"/>
              </w:rPr>
              <w:t>факс: (+375 17) 327 76 22 (канцелярия),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+375 17) 327 30 31   (отдел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ждународного сотрудничества)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http</w:t>
            </w:r>
            <w:r>
              <w:rPr>
                <w:b w:val="false"/>
                <w:sz w:val="18"/>
              </w:rPr>
              <w:t>://</w:t>
            </w:r>
            <w:r>
              <w:rPr>
                <w:b w:val="false"/>
                <w:sz w:val="18"/>
                <w:lang w:val="en-US"/>
              </w:rPr>
              <w:t>www</w:t>
            </w:r>
            <w:r>
              <w:rPr>
                <w:b w:val="false"/>
                <w:sz w:val="18"/>
              </w:rPr>
              <w:t>.</w:t>
            </w:r>
            <w:r>
              <w:rPr>
                <w:b w:val="false"/>
                <w:sz w:val="18"/>
                <w:lang w:val="en-US"/>
              </w:rPr>
              <w:t>mst</w:t>
            </w:r>
            <w:r>
              <w:rPr>
                <w:b w:val="false"/>
                <w:sz w:val="18"/>
              </w:rPr>
              <w:t>.</w:t>
            </w:r>
            <w:r>
              <w:rPr>
                <w:b w:val="false"/>
                <w:sz w:val="18"/>
                <w:lang w:val="en-US"/>
              </w:rPr>
              <w:t>by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>01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2/</w:t>
            </w: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м исполнительным комитет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  <w:r>
              <w:rPr>
                <w:sz w:val="24"/>
                <w:szCs w:val="24"/>
                <w:u w:val="single"/>
              </w:rPr>
              <w:t>___01-97____</w:t>
            </w:r>
            <w:r>
              <w:rPr>
                <w:sz w:val="24"/>
                <w:szCs w:val="24"/>
              </w:rPr>
              <w:t xml:space="preserve"> ад </w:t>
            </w:r>
            <w:r>
              <w:rPr>
                <w:sz w:val="24"/>
                <w:szCs w:val="24"/>
                <w:u w:val="single"/>
              </w:rPr>
              <w:t>_13.01.2023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  <w:t>О предоставлении информации по вопросам агроэкотуризм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пункта 21 Указа Президента Республики Беларусь </w:t>
        <w:br/>
        <w:t xml:space="preserve">от 4 октября 2022 г. № 351 ”О развитии агроэкотуризма“ (далее – Указ </w:t>
        <w:br/>
        <w:t>№ 351) в ответ на запрос районных исполнительных комитетов Министерство спорта и туризма разъясня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4 Указа № 351 содержит перечень совокупных условий, при соблюдении которых возможно осуществление деятельности по оказанию услуг в сфере агроэко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дним из таких условий согласно абзацу четвертому пункта 4 Указа № 351 является осуществление субъектами агроэкотуризма деятельности по ведению личного подсобного хозяйства либо производству и (или) переработке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огласно пункту 6 приложения 1 к Указу № 351 производство и (или) переработка сельскохозяйственной продукции представляет собой осуществление субъектом агроэкотуризма деятельности по производству продукции растениеводства </w:t>
        <w:br/>
        <w:t>и животноводства и (или) по ее переработке, а также по использованию данной продукции для обеспечения агроэкотуристов пита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данного определения субъект агроэкотуризма не вправе исключать из своей деятельности тот или иной вид продукции, так как </w:t>
        <w:br/>
        <w:t>в его деятельности должны использоваться оба вида – и растениеводство, и животноводство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jc w:val="both"/>
        <w:rPr>
          <w:sz w:val="30"/>
        </w:rPr>
      </w:pPr>
      <w:r>
        <w:rPr>
          <w:sz w:val="30"/>
        </w:rPr>
        <w:t>Заместитель Министра</w:t>
        <w:tab/>
        <w:t>О.Е.Андрейч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12 Кречетов 327 23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tLeast" w:line="280"/>
      <w:ind w:left="4479" w:hanging="0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962" w:hanging="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3:00Z</dcterms:created>
  <dc:creator>Федосеенко</dc:creator>
  <dc:description/>
  <cp:keywords/>
  <dc:language>en-US</dc:language>
  <cp:lastModifiedBy>asus</cp:lastModifiedBy>
  <cp:lastPrinted>2014-12-11T09:39:00Z</cp:lastPrinted>
  <dcterms:modified xsi:type="dcterms:W3CDTF">2023-02-16T12:28:00Z</dcterms:modified>
  <cp:revision>7</cp:revision>
  <dc:subject/>
  <dc:title>М I Н I С Т Э Р С В А СПОРТУ I ТУРЫЗМУ РЭСПУБЛIКI БЕЛАРУСЬ 220050, г</dc:title>
</cp:coreProperties>
</file>