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, условиях и стоимости предоставления платежных терминалов организациям торговли (серви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700"/>
        <w:gridCol w:w="1842"/>
        <w:gridCol w:w="1558"/>
        <w:gridCol w:w="1794"/>
        <w:gridCol w:w="2031"/>
        <w:gridCol w:w="1983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словия приобретения терминалов организациями торговли (серви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оимость платежных термина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right="-130" w:hanging="142"/>
              <w:jc w:val="center"/>
              <w:rPr/>
            </w:pPr>
            <w:r>
              <w:rPr>
                <w:b/>
                <w:sz w:val="24"/>
                <w:szCs w:val="24"/>
              </w:rPr>
              <w:t>ОАО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right="-130" w:hanging="14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ial-up/Ethernet с клавиатурой для ввода пин-кода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200 000</w:t>
            </w:r>
            <w:r>
              <w:rPr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карточкам ОАО ”АСБ Беларусбанк“:                                                              - 0,8 процента (для ОТС, пользующихся услугами пакета ”Торговый“);                                                       - 1,0 процент (для ОТС, находящих-ся на расчетно-кассовом обслуживании и пользующихся услугами инкассации);                                       - 1,5 процента (для ОТС, не находящихся на расчетно-кассовом обслуживании и не пользующихся услугами инкассации)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 банков-резидентов (кроме карточек ОАО ”АСБ Беларусбанк“) - 2,0 процента.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рточкам банков - нерези-дентов – 3,0 процента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Минск:</w:t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 xml:space="preserve">(017)2891461, (017)2188515, (017)2188720, (017)2188738, (017)2132108, (029)1686801, (029)3706354, (044)7581504, (029)1771376, (017)2794728, (017)2691062, (044)5978784, (044)5978778, (044)7977919; </w:t>
            </w:r>
          </w:p>
          <w:p>
            <w:pPr>
              <w:pStyle w:val="Normal"/>
              <w:spacing w:lineRule="auto" w:line="228" w:before="8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Минская обл.:</w:t>
            </w:r>
            <w:r>
              <w:rPr>
                <w:sz w:val="20"/>
                <w:szCs w:val="20"/>
              </w:rPr>
              <w:t xml:space="preserve"> (017)2794863, (017)2794984, (017)2794728, (017)2794981, (017)2794641, (017)2794830, (017)2794627, (017)2794671; </w:t>
            </w:r>
          </w:p>
          <w:p>
            <w:pPr>
              <w:pStyle w:val="Normal"/>
              <w:spacing w:lineRule="auto" w:line="228" w:before="8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стская обл.:</w:t>
            </w:r>
            <w:r>
              <w:rPr>
                <w:sz w:val="20"/>
                <w:szCs w:val="20"/>
              </w:rPr>
              <w:t xml:space="preserve"> (029)1551965, (029)1747020, (0162)277571, (0162)277479, (0162)277471, (0162)277595, (0162)277544, (0162)221106;</w:t>
            </w:r>
          </w:p>
          <w:p>
            <w:pPr>
              <w:pStyle w:val="Normal"/>
              <w:spacing w:lineRule="auto" w:line="228" w:before="8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Витебская обл.:</w:t>
            </w:r>
            <w:r>
              <w:rPr>
                <w:sz w:val="20"/>
                <w:szCs w:val="20"/>
              </w:rPr>
              <w:t xml:space="preserve"> (029)3830846, (029)6376417, (0212)204745, (0212)204894, (0212)204925, (0212)204859, (0212)204866, (0212)204988; </w:t>
            </w:r>
          </w:p>
          <w:p>
            <w:pPr>
              <w:pStyle w:val="Normal"/>
              <w:spacing w:lineRule="auto" w:line="228" w:before="6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Гомельская обл.:</w:t>
            </w:r>
            <w:r>
              <w:rPr>
                <w:sz w:val="20"/>
                <w:szCs w:val="20"/>
              </w:rPr>
              <w:t xml:space="preserve"> (044)5534833, (029)3313632, (0232)791337, (0232)791437, (0232)792846, (0232)791352, (0232)791350, (0232)792836; </w:t>
            </w:r>
          </w:p>
          <w:p>
            <w:pPr>
              <w:pStyle w:val="Normal"/>
              <w:spacing w:lineRule="auto" w:line="228" w:before="6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Гродненская обл.:</w:t>
            </w:r>
            <w:r>
              <w:rPr>
                <w:sz w:val="20"/>
                <w:szCs w:val="20"/>
              </w:rPr>
              <w:t xml:space="preserve"> (0152)737563, (0152)737646, (044)5518365, (044)5525323, (0152)737258, (0152)737070, (0152)737257, (0152)737156; </w:t>
            </w:r>
          </w:p>
          <w:p>
            <w:pPr>
              <w:pStyle w:val="Normal"/>
              <w:spacing w:lineRule="auto" w:line="228" w:before="60" w:after="0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0"/>
                <w:szCs w:val="20"/>
              </w:rPr>
              <w:t>Могилевская. обл.:</w:t>
            </w:r>
            <w:r>
              <w:rPr>
                <w:sz w:val="20"/>
                <w:szCs w:val="20"/>
              </w:rPr>
              <w:t xml:space="preserve"> (029)1114316, (044)7922017, (029)3249623, (044)5906790, (0222)299664, (0222)273703, (0222)299637, (0222)252989</w:t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SM/GPRS стационарный с клавиатурой для ввода пин-кода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 40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SM/GPRS переносной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 52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SM/GPRS переносной с адаптером автомобильным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 76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ial-up/Ethernet TR-POS с клавиатурой для ввода пин-кода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 24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thernet TR-POS интеллектуальный (без принтера) с клавиатурой для ввода пин-кода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10 68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 терминал с возможностью проведения бесконтакт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82 руб.</w:t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(за месяц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3 600 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OO ”Туссон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SM/GPRS переносной со встроенной клавиатурой для ввода пин-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ind w:left="3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 000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OO ”Туссон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ind w:left="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 300 000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ind w:left="-108"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 проц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Приорбанк“ О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8017) 219-84-42, (8017) 207-83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one VX 520</w:t>
            </w:r>
            <w:r>
              <w:rPr>
                <w:color w:val="000000"/>
                <w:sz w:val="20"/>
                <w:szCs w:val="20"/>
              </w:rPr>
              <w:t xml:space="preserve"> / 675 </w:t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лиентам банка терминалы предоставляются в </w:t>
            </w:r>
            <w:r>
              <w:rPr>
                <w:b/>
                <w:sz w:val="20"/>
                <w:szCs w:val="20"/>
              </w:rPr>
              <w:t xml:space="preserve">безвозмездное пользование </w:t>
            </w:r>
            <w:r>
              <w:rPr>
                <w:sz w:val="20"/>
                <w:szCs w:val="20"/>
              </w:rPr>
              <w:t>в стационарные торговые точки; не клиенты банка могут приобретать терминалы у поставщика за счет собственных средств.</w:t>
            </w:r>
          </w:p>
          <w:p>
            <w:pPr>
              <w:pStyle w:val="Normal"/>
              <w:spacing w:lineRule="auto" w:line="228" w:before="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 000 руб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карточкам, эмитированным  ”Приорбанк“</w:t>
            </w:r>
          </w:p>
          <w:p>
            <w:pPr>
              <w:pStyle w:val="Normal"/>
              <w:spacing w:lineRule="auto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- 1,2 процента от суммы;</w:t>
            </w:r>
          </w:p>
          <w:p>
            <w:pPr>
              <w:pStyle w:val="Normal"/>
              <w:spacing w:lineRule="auto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, эмитированным банками - резидентами -</w:t>
            </w:r>
          </w:p>
          <w:p>
            <w:pPr>
              <w:pStyle w:val="Normal"/>
              <w:spacing w:lineRule="auto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процента от суммы;</w:t>
            </w:r>
          </w:p>
          <w:p>
            <w:pPr>
              <w:pStyle w:val="Normal"/>
              <w:spacing w:lineRule="auto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, эмитированным  банками – нерезидентами – 2,5 процента от суммы.</w:t>
            </w:r>
          </w:p>
          <w:p>
            <w:pPr>
              <w:pStyle w:val="Normal"/>
              <w:spacing w:lineRule="auto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сумма комиссионного вознаграждения – 395 000 рублей в месяц на каждую единицу терминального оборудования, переданного банком ОТС, или 230 000  рублей в месяц на каждую единицу терминального оборудования, приобретенного ОТС за свой счет и подключенного банком. </w:t>
            </w:r>
          </w:p>
          <w:p>
            <w:pPr>
              <w:pStyle w:val="Normal"/>
              <w:spacing w:lineRule="auto" w:line="206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017) 219-84-42, (8017) 207-83-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8017) 219-84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ьный эквайринг.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дер PriorSmartPos,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pe ES01 (BE12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р приобре-тается организа-цией за счет собственных средств в компании ООО ”БайТехСервис“ или в компании УП ”Велком“ (Velcoм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 000 000 – </w:t>
            </w:r>
          </w:p>
          <w:p>
            <w:pPr>
              <w:pStyle w:val="Normal"/>
              <w:spacing w:lineRule="auto" w:line="22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 руб.</w:t>
            </w:r>
          </w:p>
          <w:p>
            <w:pPr>
              <w:pStyle w:val="Style17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условий приобретени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 процента от су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сумма комиссионного вознаграждения – 100 000 рублей в месяц на каждую единицу терминального оборудова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”БПС-Сбербанк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Сервис Деск“</w:t>
            </w:r>
          </w:p>
          <w:p>
            <w:pPr>
              <w:pStyle w:val="Normal"/>
              <w:spacing w:lineRule="auto" w:line="216" w:before="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платежные терминалы с подключением Ethernet и GPRS c внешним пин-па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носные GPRS терминалы.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Мобильные терминалы (mPO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ОТС;</w:t>
            </w:r>
          </w:p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банк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 за счет средств О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ежные терминалы с возможностью проведения бесконтактных платежей:</w:t>
            </w:r>
          </w:p>
          <w:p>
            <w:pPr>
              <w:pStyle w:val="Style17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,5 до 10,2 млн. руб. (без НДС)*</w:t>
            </w:r>
          </w:p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POS – 3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*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робная информация на сайтах поставщиков: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pos.by</w:t>
              </w:r>
            </w:hyperlink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vv.by</w:t>
              </w:r>
            </w:hyperlink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service-it.by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цента - по карточкам ОАО ”БПС-Сбербанк“;</w:t>
            </w:r>
          </w:p>
          <w:p>
            <w:pPr>
              <w:pStyle w:val="Style17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процента – по карточкам банков – резидентов;</w:t>
            </w:r>
          </w:p>
          <w:p>
            <w:pPr>
              <w:pStyle w:val="Style17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– по картам банков – нерезиден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(в т.ч. mPOS) – по карточкам Американ Экспресс;</w:t>
            </w:r>
          </w:p>
          <w:p>
            <w:pPr>
              <w:pStyle w:val="Normal"/>
              <w:spacing w:lineRule="auto" w:line="21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процента – </w:t>
            </w:r>
          </w:p>
          <w:p>
            <w:pPr>
              <w:pStyle w:val="Normal"/>
              <w:spacing w:lineRule="auto" w:line="216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мобильных устройствах mPOS по карточкам Visa, MasterCard, БЕЛК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О ”Сервис Деск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/44 5148 148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”Белгазпромбанк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АО ”Белгазпром банк“</w:t>
            </w:r>
          </w:p>
          <w:p>
            <w:pPr>
              <w:pStyle w:val="Normal"/>
              <w:spacing w:lineRule="auto" w:line="216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genico ICT</w:t>
            </w:r>
            <w:r>
              <w:rPr>
                <w:sz w:val="20"/>
                <w:szCs w:val="20"/>
              </w:rPr>
              <w:t xml:space="preserve">220 </w:t>
            </w:r>
          </w:p>
          <w:p>
            <w:pPr>
              <w:pStyle w:val="Normal"/>
              <w:spacing w:lineRule="auto" w:line="216" w:before="0" w:after="8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co IWL250</w:t>
            </w:r>
          </w:p>
          <w:p>
            <w:pPr>
              <w:pStyle w:val="Normal"/>
              <w:spacing w:lineRule="auto" w:line="216" w:before="0" w:after="8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лиентам банка терминалы предоставляются в </w:t>
            </w:r>
            <w:r>
              <w:rPr>
                <w:b/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</w:rPr>
              <w:t xml:space="preserve"> при наличии термина-лов  у б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0,8% до 3,0% от су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ОАО ”Белгазпром-банк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17 229 15 67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О ”МВВ-трейд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genico ICT2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упка, лизи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680 000 руб.</w:t>
            </w:r>
          </w:p>
          <w:p>
            <w:pPr>
              <w:pStyle w:val="Normal"/>
              <w:ind w:left="6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АО ”Белгазпром-банк“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О ”МВВ-трейд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genico IWL2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950 000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andi E5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, поку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аренде оборудования -380 000 руб. или 440 000 руб.</w:t>
            </w:r>
          </w:p>
          <w:p>
            <w:pPr>
              <w:pStyle w:val="Normal"/>
              <w:spacing w:lineRule="auto" w:line="228"/>
              <w:ind w:left="68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/>
              <w:ind w:left="68" w:right="-108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4 442 руб.*</w:t>
            </w:r>
          </w:p>
          <w:p>
            <w:pPr>
              <w:pStyle w:val="Normal"/>
              <w:spacing w:lineRule="auto" w:line="228"/>
              <w:ind w:left="34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* - стоимость указана без НД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АО ”Белгазпром-банк“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andi E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аренде оборудования -380 000 руб. или 440 000 руб.</w:t>
            </w:r>
          </w:p>
          <w:p>
            <w:pPr>
              <w:pStyle w:val="Normal"/>
              <w:spacing w:lineRule="auto" w:line="228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/>
              <w:ind w:left="68" w:right="-108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4 192 руб.*</w:t>
            </w:r>
          </w:p>
          <w:p>
            <w:pPr>
              <w:pStyle w:val="Normal"/>
              <w:spacing w:lineRule="auto" w:line="228"/>
              <w:ind w:left="34" w:right="-108" w:hanging="3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* - стоимость указана без НД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”Банк БелВЭБ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ООО ”Ланкард“ Минск, ул. Вань-ковича,  53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1, пом.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17 265 09 07</w:t>
            </w:r>
          </w:p>
          <w:p>
            <w:pPr>
              <w:pStyle w:val="Normal"/>
              <w:spacing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”Лоял Клаб“ (торговая марка RBCARD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р-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ровая,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рпу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17 231 95 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 530 30 30</w:t>
            </w:r>
          </w:p>
          <w:p>
            <w:pPr>
              <w:pStyle w:val="Normal"/>
              <w:spacing w:before="8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ОО ”Амаден-Трейд“, Витебск,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 ,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, к. 4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 26 11 64,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2 26 18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Мобильный платежный терминал Pax S90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CAPS</w:t>
            </w:r>
            <w:r>
              <w:rPr>
                <w:sz w:val="20"/>
                <w:szCs w:val="20"/>
              </w:rPr>
              <w:t xml:space="preserve"> 1.10.  Работает по мобильной связи GPRS.</w:t>
            </w:r>
          </w:p>
          <w:p>
            <w:pPr>
              <w:pStyle w:val="Normal"/>
              <w:spacing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ционар-ный платежный терминал S80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(без) пин-падом SP20 или SP30 с ПО </w:t>
            </w:r>
            <w:r>
              <w:rPr>
                <w:sz w:val="20"/>
                <w:szCs w:val="20"/>
                <w:lang w:val="en-US"/>
              </w:rPr>
              <w:t>CAPS</w:t>
            </w:r>
            <w:r>
              <w:rPr>
                <w:sz w:val="20"/>
                <w:szCs w:val="20"/>
              </w:rPr>
              <w:t xml:space="preserve"> 1.10.  Работает по мобильной связи GPRS или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1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миналы предоставляются банком бесплатно на время действия договора эквайринга или приобретаются ОТС самостоя-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 000 000 –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3 000 00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0,8% до 3,5% от су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П ”Фарнелл“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375 17 265 09 09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АО ”Сервис Деск“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375 17 389 17 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16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7 309 62 01</w:t>
            </w:r>
          </w:p>
          <w:p>
            <w:pPr>
              <w:pStyle w:val="Normal"/>
              <w:spacing w:lineRule="auto" w:line="216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 </w:t>
            </w:r>
            <w:r>
              <w:rPr>
                <w:sz w:val="20"/>
                <w:szCs w:val="20"/>
              </w:rPr>
              <w:t>017 309 62 00</w:t>
            </w:r>
          </w:p>
          <w:p>
            <w:pPr>
              <w:pStyle w:val="Normal"/>
              <w:spacing w:lineRule="auto" w:line="216"/>
              <w:ind w:left="3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 отделениях банка – руково-дители отделов розничного бизнеса отделений ОАО ”Банк БелВЭБ“.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полнительные сведения: при подключении терминала через связь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 xml:space="preserve"> ОТС приобретают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-карту самостоятель-но; при подключении  терминала через связь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ОТС обеспечивает наличие сети Интернет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”Белинвестбанк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минал стационарного исполнения Landi STAR EPT-5630 с ПИН клавиатурой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ерминал стационарного исполнения Landi E530 с ПИН клавиатурой и модулем чтения карточек  по бесконтактной технологии 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минал переносного исполнения Landi STAR EPT-5650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минал переносного исполнения Landi E550 с модулем чтения карточек по бесконтактной технологии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 стационарного исполнения Ingenico 5100 с ПИН клавиатурой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 переносного исполнения Ingenico 7910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-пады для подключения к суммирующим кассовым системам: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gem ML30;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i E520;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enico 307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04"/>
              <w:ind w:right="-108" w:hanging="109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орудование предоставляется на безвозмездной основе: </w:t>
            </w:r>
          </w:p>
          <w:p>
            <w:pPr>
              <w:pStyle w:val="21"/>
              <w:spacing w:lineRule="auto" w:line="204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В случае наличия у банка с ОТС договора о зарплатном обслуживании с использованием карточек и/или договора на инкассацию/прием наличных денежных средств торговой точки обслуживания ОТС и/или договора текущего (расчетного) банковского счета, открытого в банке, через который будут проходить все расчеты в рамках договора эквайринга и при наличии среднемесячной выручки по торговой точке в размере, равном или более:</w:t>
            </w:r>
          </w:p>
          <w:p>
            <w:pPr>
              <w:pStyle w:val="21"/>
              <w:spacing w:lineRule="auto" w:line="204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350 млн. руб. по г.Минску;</w:t>
            </w:r>
          </w:p>
          <w:p>
            <w:pPr>
              <w:pStyle w:val="21"/>
              <w:spacing w:lineRule="auto" w:line="204" w:before="0" w:after="60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50 млн. руб. по РБ за исключением г.Минска.</w:t>
            </w:r>
          </w:p>
          <w:p>
            <w:pPr>
              <w:pStyle w:val="21"/>
              <w:spacing w:lineRule="auto" w:line="204" w:before="0" w:after="60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В случае присвоения ОТС статуса ”VIP-клиент“.</w:t>
            </w:r>
          </w:p>
          <w:p>
            <w:pPr>
              <w:pStyle w:val="21"/>
              <w:spacing w:lineRule="auto" w:line="216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В случае отсутствия у банка заключенных с ОТС договоров, перечисленных в п. 1, и при наличии среднемесячной выручки по торговой точке в размере, равном или более:</w:t>
            </w:r>
          </w:p>
          <w:p>
            <w:pPr>
              <w:pStyle w:val="21"/>
              <w:spacing w:lineRule="auto" w:line="216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750 млн. руб. по г.Минску;</w:t>
            </w:r>
          </w:p>
          <w:p>
            <w:pPr>
              <w:pStyle w:val="Normal"/>
              <w:spacing w:lineRule="auto" w:line="216" w:before="0" w:after="60"/>
              <w:ind w:right="-10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600 млн. руб. по РБ за исключением г.Минска.</w:t>
            </w:r>
          </w:p>
          <w:p>
            <w:pPr>
              <w:pStyle w:val="21"/>
              <w:spacing w:lineRule="auto" w:line="216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невозмож-ности выполнить вышеуказанные условия ОТС может обратиться к поставщику терминального оборудования и получить его на условиях выкупа или предоставления в аренд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при покупке оборудования:</w:t>
            </w:r>
          </w:p>
          <w:p>
            <w:pPr>
              <w:pStyle w:val="Normal"/>
              <w:spacing w:lineRule="auto" w:line="228" w:before="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ационарный POS-терминал Landi E530 с пин-клавиатурой Landi S100 – 12 617 330 руб.;</w:t>
            </w:r>
          </w:p>
          <w:p>
            <w:pPr>
              <w:pStyle w:val="Normal"/>
              <w:spacing w:lineRule="auto" w:line="228" w:before="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обильный POS-терминал Landi E550 – </w:t>
            </w:r>
          </w:p>
          <w:p>
            <w:pPr>
              <w:pStyle w:val="Normal"/>
              <w:spacing w:lineRule="auto" w:line="228"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 030 руб.;</w:t>
            </w:r>
          </w:p>
          <w:p>
            <w:pPr>
              <w:pStyle w:val="Normal"/>
              <w:spacing w:lineRule="auto" w:line="223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ин-пад для кассовых систем Landi E520 – </w:t>
            </w:r>
          </w:p>
          <w:p>
            <w:pPr>
              <w:pStyle w:val="Normal"/>
              <w:spacing w:lineRule="auto" w:line="223"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 840 руб.;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устройство считывания бесконтактных банковских платежных карт R60N для терминалов Landi E530 / Landi E550 –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 040 руб.</w:t>
            </w:r>
          </w:p>
          <w:p>
            <w:pPr>
              <w:pStyle w:val="Normal"/>
              <w:spacing w:lineRule="auto" w:line="218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по предоставлению оборудования во временное пользование:</w:t>
            </w:r>
          </w:p>
          <w:p>
            <w:pPr>
              <w:pStyle w:val="Normal"/>
              <w:autoSpaceDE w:val="false"/>
              <w:spacing w:lineRule="auto" w:line="218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ы Landi E530 / Landi E550 </w:t>
            </w:r>
          </w:p>
          <w:p>
            <w:pPr>
              <w:pStyle w:val="Normal"/>
              <w:spacing w:lineRule="auto" w:line="2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сопровождения – базовый) – 456 000  руб. в месяц;</w:t>
            </w:r>
          </w:p>
          <w:p>
            <w:pPr>
              <w:pStyle w:val="Normal"/>
              <w:spacing w:lineRule="auto" w:line="2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ы</w:t>
            </w:r>
          </w:p>
          <w:p>
            <w:pPr>
              <w:pStyle w:val="Normal"/>
              <w:autoSpaceDE w:val="false"/>
              <w:spacing w:lineRule="auto" w:line="218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i E530 / Landi E550 </w:t>
            </w:r>
          </w:p>
          <w:p>
            <w:pPr>
              <w:pStyle w:val="Normal"/>
              <w:spacing w:lineRule="auto" w:line="2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сопро-вождения – стандартный) – 528 000 руб. в месяц;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стройство считывания бесконтактных банковских платежных карт R60N для терминалов Landi E530 / Landi E550 – 126 000  руб. в месяц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ответствии со Сборником размеров платы (вознаграждений) за операции, осуществляемые в ОАО “Белинвест-банк“: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а эквайринг операций в белорусских рублях: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и наличии договорных отношений банка и ОТС: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резидентов – не менее 1,2% от суммы;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нерезидентов – не менее 3% от суммы;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ри отсутствии  договорных отношений банка и ОТС </w:t>
            </w:r>
          </w:p>
          <w:p>
            <w:pPr>
              <w:pStyle w:val="Normal"/>
              <w:spacing w:lineRule="auto" w:line="192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резидентов – не менее 1,7% от суммы;</w:t>
            </w:r>
          </w:p>
          <w:p>
            <w:pPr>
              <w:pStyle w:val="Normal"/>
              <w:spacing w:lineRule="auto" w:line="192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нерезидентов – не менее 3% от суммы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эквайринг операций в иностранной валюте: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и наличии договорных отношений банка и ОТС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резидентов – не менее 1,4% от суммы;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нерезидентов – не менее 3,2% от суммы;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и отсутствии  договорных отношений банка и ОТС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ам банков-резидентов – не менее 1,9% от суммы;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о карточкам банков-нерезидентов – не менее 3,2% от су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АО ”Белинвестбанк“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056 г. М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иновска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25, офис 12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017) 229 14 95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и 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04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УССОН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ы (модели) терминального оборудования: Dial-up, GSM (стационарный, переносной, бесконтактный); Ethernet (стационарный, бесконтактный, TR-POS для компьютерно-кассовых систем);</w:t>
            </w:r>
          </w:p>
          <w:p>
            <w:pPr>
              <w:pStyle w:val="Normal"/>
              <w:spacing w:lineRule="auto" w:line="204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P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банка (безвозмезд-ное пользование)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 (ОАО ”Банковский процессинговый центр“,              ООО ”ТУССОН“),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ТС  (ОАО ”Банковский процессинговый центр“, ООО ”ТУССОН“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-108"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терминального оборудования, арендная плата – в соответствии с прейскурантом поставщиков терминального оборудования (ОАО ”Банков-ский процессин-говый центр“, ООО ”ТУССОН“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 комиссионного вознаграждения  за оказание услуг по эквайрингу устанавливается для каждой ОТС индивидуально и определяется на основании предоставленной ОТС дополни-тельной инфор-мации (место-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 д.)</w:t>
            </w:r>
          </w:p>
          <w:p>
            <w:pPr>
              <w:pStyle w:val="Normal"/>
              <w:spacing w:lineRule="auto" w:line="192"/>
              <w:ind w:right="-108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bCs/>
                <w:sz w:val="20"/>
                <w:szCs w:val="20"/>
              </w:rPr>
              <w:t>(017)</w:t>
            </w:r>
            <w:r>
              <w:rPr>
                <w:sz w:val="20"/>
                <w:szCs w:val="20"/>
              </w:rPr>
              <w:t xml:space="preserve"> 299 </w:t>
            </w:r>
            <w:r>
              <w:rPr>
                <w:bCs/>
                <w:sz w:val="20"/>
                <w:szCs w:val="20"/>
              </w:rPr>
              <w:t>25 24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ind w:left="-108" w:right="-107"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bCs/>
                <w:sz w:val="20"/>
                <w:szCs w:val="20"/>
              </w:rPr>
              <w:t>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89 76 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такт-центр банка – тел. 136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О ”Цептер Банк“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(Банк не осуществляет торговый эквайринг, однако  в рамках заключенных договоров с ОАО ”АСБ Беларусбанк“ и ООО ”Транзакционные решения“ по участию банка  в проекте ”ГандлярокОК“ заключает договора с ОТС)   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Мобильный терминал Vi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Приобретение в собственность О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 300 000 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% от су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7 231 89 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О Банк ВТБ (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ind w:right="-10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5 615 78 33</w:t>
            </w:r>
          </w:p>
          <w:p>
            <w:pPr>
              <w:pStyle w:val="Normal"/>
              <w:ind w:right="-10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615 90 33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375 17 293 35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ьный терминал Vi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оврем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выку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 300 000 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% от су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ind w:right="-10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5 615 78 33</w:t>
            </w:r>
          </w:p>
          <w:p>
            <w:pPr>
              <w:pStyle w:val="Normal"/>
              <w:ind w:right="-10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615 90 33</w:t>
            </w:r>
          </w:p>
          <w:p>
            <w:pPr>
              <w:pStyle w:val="Normal"/>
              <w:spacing w:before="0" w:after="60"/>
              <w:ind w:left="34" w:right="-108" w:hanging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375 17 293 35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375 (017, 033, 029) 309 15 15</w:t>
            </w:r>
          </w:p>
        </w:tc>
      </w:tr>
    </w:tbl>
    <w:p>
      <w:pPr>
        <w:pStyle w:val="Style14"/>
        <w:shd w:fill="FFFFFF" w:val="clear"/>
        <w:spacing w:lineRule="atLeast" w:line="240" w:before="0" w:after="135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 Знак Знак4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mvv.by/" TargetMode="External"/><Relationship Id="rId4" Type="http://schemas.openxmlformats.org/officeDocument/2006/relationships/hyperlink" Target="http://www.service-i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8:00Z</dcterms:created>
  <dc:creator>User</dc:creator>
  <dc:description/>
  <cp:keywords/>
  <dc:language>en-US</dc:language>
  <cp:lastModifiedBy>Test</cp:lastModifiedBy>
  <dcterms:modified xsi:type="dcterms:W3CDTF">2016-01-06T07:08:00Z</dcterms:modified>
  <cp:revision>2</cp:revision>
  <dc:subject/>
  <dc:title>Сельское хозяйство</dc:title>
</cp:coreProperties>
</file>